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 linking Linking with IT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toc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ref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ref pkg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ref itpp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ref dynamic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ref msvc_l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intro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version 3.9.0, there are two convenient methods of link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th the IT++ library. The first one employs the \c `pkg-config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see &lt;a href="http://pkg-config.freedesktop.org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pkg-config.freedesktop.org/&lt;/a&gt;), wheres the second one uses the \c</w:t>
      </w:r>
    </w:p>
    <w:p>
      <w:pPr>
        <w:pStyle w:val="PreformattedText"/>
        <w:bidi w:val="0"/>
        <w:spacing w:before="0" w:after="0"/>
        <w:jc w:val="left"/>
        <w:rPr/>
      </w:pPr>
      <w:r>
        <w:rPr/>
        <w:t>`itpp-config' script. These methods are shortly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pkgconfig Using the pkg-config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 `pkg-config' is a helper tool used when compiling and linking progra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. It provides correct compiler and linker options (flag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of the \c `pkg-config' comman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kg-config &lt;options&gt; &lt;library_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assuming that you need to compile an IT++ ba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t&gt;`my_prog.cpp'&lt;/tt&gt;, you might us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++ `pkg-config --cflags itpp` -o my_prog my_prog.cpp `pkg-config --libs itpp`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installed a debugging version of the IT++ library in parall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sk the \c `pkg-config' command to provide flags for i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use \c `itpp_debug' name instead of \c `itpp' in th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ort CXXFLAGS_DEBUG=`pkg-config --cflags itpp_debug`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ort LIBS_DEBUG=`pkg-config --libs itpp_debug`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++ $CXXFLAGS_DEBUG -o my_prog my_prog.cpp $LIBS_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when you have to use static linking only (e.g. in Cygw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W/MSYS), you might need to add the `--static' switch to your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ort CXXFLAGS=`pkg-config --cflags itpp`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ort LIBS=`pkg-config --static --libs`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++ $CXXFLAGS -o my_prog my_prog.cpp $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`pkg-config' can not find the itpp library information, you migh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PKG_CONFIG_PATH environment variable with the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t&gt;`itpp.pc'&lt;/tt&gt; file is installed (&lt;tt&gt;`$prefix/lib/pkgconfig'&lt;/tt&gt;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). Alternatively you can use the full path to the &lt;tt&gt;`itpp.pc'&lt;/tt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t&gt;`itpp_debug.pc'&lt;/tt&gt; file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kg-config --libs /usr/local/lib/pkgconfig/itpp.pc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please refer to the \c `pkg-config'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itppconfig Using the itpp-config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++ also provides a shell script called \c `itpp-config`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a &lt;tt&gt;`$prefix/bin'&lt;/tt&gt; (&lt;tt&gt;`/usr/local/bin'&lt;/tt&gt;)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. It can be used to simplify the compilation and linking of I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programs. The usage of this script is quite similar to the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c `pkg-config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 you need to compile the program &lt;tt&gt;`my_prog.cpp'&lt;/tt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that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++ `itpp-config --cflags` -o my_prog my_prog.cpp `itpp-config --libs`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command will result in an optimised binary \c `my_prog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sation flags (CXXFLAGS) will be the same as those used when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++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need to use static linking, you might need to prepend the `--libs'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with `--static'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ort CXXFLAGS=`itpp-config --cflags`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ort LIBS=`itpp-config --static --libs`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++ $CXXFLAGS -o my_prog my_prog.cpp $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f you compiled and installed the debugging IT++ library (\c</w:t>
      </w:r>
    </w:p>
    <w:p>
      <w:pPr>
        <w:pStyle w:val="PreformattedText"/>
        <w:bidi w:val="0"/>
        <w:spacing w:before="0" w:after="0"/>
        <w:jc w:val="left"/>
        <w:rPr/>
      </w:pPr>
      <w:r>
        <w:rPr/>
        <w:t>`libitpp_debug.*') by using \c `--enable-debug' swich to configur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and link your program with debugging options 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++ `itpp-config --debug --cflags` -o my_prog_debug my_prog.cpp `itpp-config --debug --libs`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list of \c `itpp-config' options can be obtained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pp-config --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\c `itpp-config' command is not found by your shell, you shoul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location &lt;tt&gt;`$prefix/bin'&lt;/tt&gt; to the PATH environment variable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ort PATH=/usr/local/bin:$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dynamiclinking Using IT++ with dynamic l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static linking some of the IT++ library routines are copi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xecutable program. This can lead to unnecessary large executable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this you may use dynamic linking instead. Dynamic linking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linking is performed when the program is executed. This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ystem is able to locate the shared IT++ lib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tt&gt;`libitpp.so'&lt;/tt&gt; or &lt;tt&gt;`libittp_debug.so&lt;/tt&gt;) dur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. If you have to install the IT++ library using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, the \c `LD_LIBRARY_PATH' environment variable might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 the linker about the location of the shared librar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tt&gt;`$prefix/lib'&lt;/tt&gt;)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ort LD_LIBRARY_PATH="/usr/local/lib:$LD_LIBRARY_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vironment variable can be also used to set dynamic linkin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 for external libraries which are used by IT++, e.g. ATLAS, MKL, A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msvc_linking Linking your own programs with IT++ using MSV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umed here that the IT++ library is already compiled and lin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CML or MKL, using Microsoft Visual C++ .NET (or Express)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\ref msv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ink your own programs with IT++ and ACML or MKL, several things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rrectly set up in your MSVC++ pro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IT++ include directory must be defined. Settings for this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&lt;tt&gt;"Tools -&amp;gt; Options -&amp;gt; Projects and Solutions -&amp;gt; V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 -&amp;gt; Include files"&lt;/tt&gt; menu. Add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t&gt;"&lt;IT++ source directory&gt;"&lt;/tt&gt;, e.g. &lt;tt&gt;"C:\itpp-4.0.1"&lt;/t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IT++ library directory must be defined. Settings for this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&lt;tt&gt;"Tools -&amp;gt; Options -&amp;gt; Projects and Solutions -&amp;gt; V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 -&amp;gt; Library files"&lt;/tt&gt; menu. Add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t&gt;"&lt;IT++ source directory&gt;\win32\lib"&lt;/tt&gt;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t&gt;"C:\itpp-4.0.1\win32\lib"&lt;/t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ACML or MKL library directory must be defined. If you properly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c LIB environment variable after the installation of ACML or MKL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msvc), you can just add &lt;tt&gt;\$(LIB)&lt;/tt&gt; as an another library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inking with IT++ and ACML or MKL must be set up. Do this by mark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 and go to the &lt;tt&gt;"Project -&amp;gt; Properties -&amp;gt;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ties -&amp;gt; Linker -&amp;gt; Input -&amp;gt; Additional Dependencies"&lt;/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. There you need to add &lt;tt&gt;itpp_debug.lib&lt;/tt&gt; or &lt;tt&gt;itpp.lib&lt;/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ending on whether the Debug or Release mode are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more, you need to add &lt;tt&gt;libacml_dll.lib&lt;/tt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t&gt;mkl_c_dll.lib&lt;/tt&gt;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wo additional definitions: &lt;tt&gt;_CRT_SECURE_NO_DEPRECATE&lt;/tt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t&gt;_CRT_NONSTDC_NO_DEPRECATE&lt;/tt&gt;, which disable warnings on Standard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and POSIX-compilant function names, might be also a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t&gt;"Project -&amp;gt; Properties -&amp;gt; Configuration Properties -&amp;gt;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amp;gt; Preprocessor -&amp;gt; Preprocessor Definitions"&lt;/tt&gt;. More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t&gt;HAVE_ACML&lt;/tt&gt; or &lt;tt&gt;HAVE_MKL&lt;/tt&gt; definitions should be set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ending on the installe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similar project settings for your program must be m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Debug and Releas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matlab_load_and_save Using IT++ file format in Matlab/Oct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++ provides two m-files &lt;tt&gt;`itload.m'&lt;/tt&gt; and &lt;tt&gt;`itsave.m'&lt;/tt&gt;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for reading and writing IT++ data files in Matlab or GNU Oct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that Matlab/Octave finds these two files you should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irectory &lt;tt&gt;`$prefix/share/itpp'&lt;/tt&gt; to the default pa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ab/Octave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 = path; path(p, "/usr/local/share/itpp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