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verification IT++ Suppor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oc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tpp_4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linux_4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ubuntu_710_4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tpp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linux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debian_etch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gentoo_atlas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gentoo_mkl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rhel4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windows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cygwin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cygwin_acml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ingw_acml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ingw_netlib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svc_acml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svc_mkl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unix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sunos59_atlas_3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sunos59_netlib_3_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tpp_3_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fedora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gentoo_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gentoo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gentoo_m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gentoo_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suse_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suse_m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c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cygwin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cygwin_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ingw_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ingw_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msvc_m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ref sunos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tro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intended to provide a list of IT++ supported systems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which configuration, installation and testing process of the 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been sucessful. Results are grouped based on min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refore, only the latest tests for bug-fix releas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information on this page is divided into section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cessary, some extra information is given for each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e.g. external libraries installed,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compile, install and test the IT++ library on a sys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, please let us know, so we could update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h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pp_4_0 IT++ 4.0.x (S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 linux_4_0 Linu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ubuntu_710_4_0 Ubuntu 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Ubuntu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The following Ubuntu packages were installed to provide BLAS, LAPACK and AT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ck3, lapack3-dev, lapack3-pic, refblas3, refblas3-dev, atlas3-base, atlas3-base-dev, atlas3-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December 3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Erik G. L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h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pp_3_99 IT++ 3.99.x (Development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linux_3_99 Linu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debian_etch_3_99 Debian 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Debian 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ATLAS, LAPACK and FFTW from Debian packag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where the test was done the following pack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, among others: fftw3, fftw3-dev, atlas3-base, atlas3-base-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s3-headers, atlas3-sse, atlas3-sse-dev, atlas3-sse2, atlas3-sse2-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s3-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Erik G. L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gentoo_atlas_3_99 Gentoo Linux with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M Cen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Gentoo Linux 2006.1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Compiled and installed from the portag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fftw-3.1.2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blas-atlas-3.7.2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lapack-atlas-3.7.2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BLAS and LAPACK libs set up by using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blas set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cblas set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lapack set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march=pentium-m -O3 -fno-exceptions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blas="-lblas"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gentoo_mkl_3_99 Gentoo Linux with M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M Cen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Gentoo Linux 2006.1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tel Math Kernel Library (MKL) 8.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from the portag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erge sci-lib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opt/intel/mkl/8.1/lib/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opt/intel/mkl/8.1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rhel4_3_99 Red Hat Enterprise Linux 4 with IT+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Red Hat Enterprise Linu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3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ATLAS, LAPACK, and FFTW separate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++ External 2.3.0 sources and installed in a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Erik G. L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windows_3_99 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cygwin_3_99 Cy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Cygwin 1.5.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cygming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stalled from Cygwin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3-3.0.1-2, fftw3-dev-3.0.1-2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lapack-3.0-5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cygwin_acml_3_99 Cygwin with A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Cygwin 1.5.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cygming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 ACML version 3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t&gt;acml3.6.0-32-g77.exe&lt;/tt&gt;) installed into a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&lt;tt&gt;"c:\Program Files\AMD\acml3.6.0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cygdrive/c/Progra~1/AMD/acml3.6.0/gnu32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cygdrive/c/Progra~1/AMD/acml3.6.0/gnu32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ingw_acml_3_99 MinGW/MSYS with A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MinGW 5.1.3, MSYS 1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5 (mingw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ACML version 3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t&gt;acml3.6.0-32-g77.exe&lt;/tt&gt;) installed into a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&lt;tt&gt;"c:\Program Files\AMD\acml3.6.0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c/Progra~1/AMD/acml3.6.0/gnu32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c/Progra~1/AMD/acml3.6.0/gnu32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ingw_netlib_3_99 MinGW/MSYS with IT+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MinGW 5.1.3, MSYS 1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5 (mingw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BLAS, CBLAS, LAPACK and FFTW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External 2.99.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usr/local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usr/local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Wall -O3 -march=athlon-tbird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disable-html-doc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svc_acml_3_99 MS Visual C++ .NET with A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Microsoft Visual C++ 2005 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ACML version 3.6.0 (P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t&gt;acml3.6.0-32-pgi.exe&lt;/tt&gt;) installed into a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&lt;tt&gt;"c:\Program Files\AMD\acml3.6.0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Not fully tested. Some IT++ based program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wit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buil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tt&gt;"win32\itpp_acml.vcproj"&lt;/tt&gt; project file in MSVC++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Build -&gt; Build Solution"&lt;/tt&gt; command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2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svc_mkl_3_99 MS Visual C++ .NET with Intel M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Microsoft Visual C++ 2005 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tel Math Kernel Library (MKL) 8.1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in the follow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C:\Program Files\Intel\MKL\8.1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Not fully tested. Some IT++ based program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wit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buil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tt&gt;"win32\itpp_mkl.vcproj"&lt;/tt&gt; project file in MSVC++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Build -&gt; Build Solution"&lt;/tt&gt; command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2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unix_3_99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unos59_atlas_3_99 SunOS 5.9 with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SUNW, Sun-Blade-100 (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SunOS 5.9 Generic_11223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LAPACK and FFTW libraries installed from 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2.99.1 package. ATLAS 3.7.24 development version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using the following configura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./configure --with-netlib-lapack="/usr/local/lib/liblapack.a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 due to the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usr/local/atlas/lib -L/usr/local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usr/local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disable-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2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unos59_netlib_3_99 SunOS 5.9 with IT+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SUNW, Sun-Blade-100 (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SunOS 5.9 Generic_11223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BLAS, CBLAS, LAPACK and FFTW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External 2.99.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usr/local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usr/local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January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&lt;hr&gt; 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pp_3_10 IT++ 3.10.x (Stable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linux Linu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fedora_atlas Fedora Core 4 with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Fedora Core 4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4.0.2 200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From FC4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3.i386-3.0.1-3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3-devel.i386-3.0.1-3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atlas-sse2.i386-3.6.0-8.fc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atlas-sse2-devel.i386-3.6.0-8.fc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blas.i386-3.0-35.fc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lapack.i386-3.0-35.fc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XXFLAGS="-O3 -pipe -march=pentium4"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Tony Otto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gentoo_acml Gentoo Linux with A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Gentoo Linux 2006.0 (x86 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Compiled and installed from portag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acml-3.0.0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BLAS and LAPACK libs set by using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blas set 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lapack set 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usr/include/ac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blas="-lb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3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gentoo_atlas Gentoo Linux with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M Cen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Gentoo Linux 2006.0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Compiled and installed from portag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fftw-3.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blas-atlas-3.6.0-r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lapack-atlas-3.6.0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BLAS and LAPACK libs set by using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blas set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elect lapack set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blas="-lb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3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gentoo_mkl Gentoo Linux with M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M Cen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Gentoo Linux 2006.0 (x86 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tel Math Kernel Library (MKL) 8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manually in the following directory: &lt;tt&gt;/opt/intel/mkl/8.0.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opt/intel/mkl/8.0.1/lib/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opt/intel/mkl/8.0.1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February 2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gentoo_netlib Gentoo Linux with NetLib's BLAS and L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M Cen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Gentoo Linux 2006.0 (x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Compiled and installed from portage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fftw-3.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blas-reference-19940131-r2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cblas-reference-20030223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sci-libs/lapack-reference-3.0-r2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BLAS and LAPACK libs set by using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as-confi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pack-confi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blas="-lb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3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rhel Red Hat Enterprise Linux with IT+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Red Hat Enterprise Linux AS release 4 (Na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&lt;/b&gt;: g++ (GCC) 3.4.4 20050721 (Red Hat 3.4.4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BLAS, CBLAS, LAPACK and FFTW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External 2.1.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Erik G. L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use_netlib SUSE Linux 10.0 with NetLib's BLAS and L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 CPU 3.20GHz (6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SUSE Linux 10.0 (x86_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BLAS, LAPACK and FFTW libraries inst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use 10.0 RPM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blas-3.0-926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lapack-3.0-926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3-3.0.1-11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3-threads-3.0.1-11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3-devel-3.0.1-11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m64 -march=nocona -O3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lapack="/usr/lib64/liblapack.so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use_mkl SUSE Linux 10.0 with M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Intel Pentium 4 CPU 3.20GHz (6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SUSE Linux 10.0 (x86_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tel Math Kernel Library (MKL) 8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manually in the following directory: &lt;tt&gt;/opt/intel/mkl/8.0.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m64 -march=nocona -O3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opt/intel/mkl/8.0.1/lib/em64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opt/intel/mkl/8.0.1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windows 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cygwin Microsoft Windows XP with Cy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Cygwin 1.5.1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cygming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stalled from Cygwin's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-3.0.1-2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-dev-3.0.1-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lapack-3.0-4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3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cygwin_atlas Microsoft Windows XP with Cygwin and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Cygwin 1.5.1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cygming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stalled from Cygwin's repos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-3.0.1-2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t&gt;fftw-dev-3.0.1-1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S BLAS and LAPACK libraries from IT++ External 2.1.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atlas --disable-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usr/local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rch 3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cygwin_acml Microsoft Windows XP with Cygwin and A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Cygwin 1.5.19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cygming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 ACML version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t&gt;acml3.1.0-32-win32-g77.exe&lt;/tt&gt;) installed into a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&lt;tt&gt;"c:\Program Files\AMD\acml3.1.0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cygdrive/c/Progra~1/AMD/acml3.1.0/gnu32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cygdrive/c/Progra~1/AMD/acml3.1.0/gnu32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y 1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ingw_acml Microsoft Windows XP with MinGW, MSYS and AC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MinGW 5.0.2, MSYS 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mingw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ACML version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tt&gt;acml3.1.0-32-win32-g77.exe&lt;/tt&gt;) installed into a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&lt;tt&gt;"c:\Program Files\AMD\acml3.1.0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c/Progra~1/AMD/acml3.1.0/gnu32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c/Progra~1/AMD/acml3.1.0/gnu32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y 1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ingw_netlib Microsoft Windows XP with MinGW, MSYS and IT+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, MinGW 5.0.2, MSYS 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4 (mingw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BLAS, CBLAS, LAPACK and FFTW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External 2.2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usr/local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usr/local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Wall -O3 -march=athlon-tbird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disable-html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August 1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msvc_mkl Microsoft Windows XP with MS Visual C++ and Intel M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AMD Sempron 3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Microsoft Windows XP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Microsoft Visual C++ 2005 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Intel Math Kernel Library (MKL) 8.1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in the follow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C:\Program Files\Intel\MKL\8.1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Not fully tested. Some IT++ based program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wit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Only static library can be built. IT++ buil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tt&gt;"win32\itpp.vcproj"&lt;/tt&gt; project file in MSVC++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"Build -&gt; Build Solution"&lt;/tt&gt; command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August 1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unix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 sunos59 SunOS 5.9 with IT+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Platform&lt;/b&gt;: SUNW, Sun-Blade-100 (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Operating System&lt;/b&gt;: SunOS 5.9 Generic_11223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piler(s)&lt;/b&gt;: g++ (GCC) 3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IT++ release&lt;/b&gt;: 3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External Libraries&lt;/b&gt;: BLAS, CBLAS, LAPACK and FFTW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++ External 2.1.1 package. The following configuration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FLAGS="-mcpu=ultrasparc -O2 -pipe -funroll-all-lo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s Status&lt;/b&gt;: All tes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Comments&lt;/b&gt;: IT++ configu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usr/local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usr/local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mcpu=ultrasparc -O2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enable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Date&lt;/b&gt;: May 1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b&gt;Tester&lt;/b&gt;: Adam Piątyszek (edi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