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bpsk BPSK modulation over an AWG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 example we will generate a sequence of 500000 random bits {0,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 modulate these. Thereafter the BPSK signals will be transmit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GN channel with a signal-to-noise ratio \f$E_b/N_0 = 0\f$ dB. The receiv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ecoded and the number of bit error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bps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the out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bpsk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