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ge convcode Simulation of a convolutional encoder and deco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example we will show how to use the convolutional encoder/decoder class in it++. The Viterbi decoder uses the soft received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clude convcode.cp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run this program, the output will look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clude convcode.r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