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interleaver Interleaving and de-interleav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use one of the interleav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interleav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the outpu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interleaver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