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itfile Writing and reading data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will use the \c it_file class to store some data. The program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it_file.cp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write_it_fil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is program you will obtain a file called \c it_file_test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urrent directory. You can read the file into Matlab/Octav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ad('it_file_test.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(1); c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at &lt;tt&gt;$PREFIX/share/itpp&lt;/tt&gt; is in your Matlab/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that you run the code above from the directory wher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file_test.it is located (\c $PREFIX is the IT++ installation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/usr/local&lt;/tt&gt;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++ program \c read_it_file.cpp that reads the file and pri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clude read_it_file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utpu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[1 2 3 4 5 6 7 8 9 10 11 12 13 14 15 16 17 18 19 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