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ldpc_bersim_awgn Simulation of LDPC codes the AWGN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ulates the performance of LDPC codes on the AWGN channel. Since the channel is symmetric, the zero codew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ldpc_bersim_awg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the code "RU_10000.it" over a range of SNR (see \ref ldpc_gen_codes for how to generate co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/ldpc_bersim_awgn RU_10000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t Eb/N0=1.1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/ldpc_bersim_awgn RU_10000.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