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 ldpc_gen_codes Generation of LDPC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ldpc_gen_codes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