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matlab_itpp Conversion table between IT++ syntax and Matlab/Oct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provide a conversion table between Matlab/Octave and I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This table is intended to help with the tran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/Octave programming to IT++, but it is not an exhausti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, b denote vectors (assumed to be column vectors in Matlab/Octave notation),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, B denote matrices,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x is a scalar,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, l, n are indice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Vector indexing and manipulation: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length()                           // length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(0)                                 // a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(1)                                 // a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(k-1)                               // a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(k-1)=x;  or a.set(k-1,x);          // a(k)=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left(k)                            // a(1: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right(k)                           // a(end-k+1: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id(k,l)                           // a(k:k+l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del(k);                            // a=[a(1:k-1); a(k+1:end)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(a,b)                          // [a; b] (or [a.' b.']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lear();                           // a=zeros(size(a));  (or a=complex(zeros(size(a)))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cmat(a)                           // complex(a)   (assuming a real-val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dexing in  IT++ starts at 0, whereas indexing in Matlab starts at 1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tlab/Octave does distinguish between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, whereas IT++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Matrix indexing and manipulation: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rows()                             // size(A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ols()                             // size(A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(k-1,l-1)                           // A(k,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et(k-1,l-1,x);                    // A(k,l)=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et_col(k-1)                       // A(:,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et_row(k-1)                       // A(k,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et_col(k-1,a);                    // A(:,k)=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et_row(k-1,a);                    // A(k,:)=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ppend_row(a);                     // A=[A; a.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ppend_col(a);                     // A=[A a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ranspose()                        // A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ermitian_transpose()              // 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lear();                           // A=zeros(size(A));  (or A=complex(zeros(size(A)))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cmat(A)                           // complex(A)   (assuming a real-val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ome vector and matrix algebra: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                                  //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                                  // 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_mult(a,b)                       // a.*b  (elementwise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*b                                  // a.'*b (inner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(a)*b                            // a'*b (inner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product(a,b)                   // a*b.' (outer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_div(a,b)                        // a.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;                                 // A+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;                                 // A-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*B;                                 // A*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_mul(A,B)                        // A.*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_div(A,B)                        // A.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\b;                                 // ls_solve_od(A,b);    (assuming the system is overdeterm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pecial matrices and vectors: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(n,n)                           // zeros(n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_c(n,n)                         // complex(zeros(n,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(n)                               // ey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_c(n)                             // complex(eye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pace(alpha,beta,n)               // linspace(alpha,beta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Hardcoded initializations: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X="1.1 1.2; 2.1; 2.2";           // X=[1.1 1.2; 2.1 2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 a="1 2 3 4 5";                  // a=[1; 2; 3; 4; 5]; (or a=[1 2 3 4 5].'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 a="1:-3:-8";                    // a=1:-3: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