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 mimoconv MIMO (spatial multiplexing) with convolutional 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demonstrates how to use the \c Modulator_ND (MIMO)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ft-output demodulation.  The program simulate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olutionally coded spatial-multiplexing (V-BLAST style) MIM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ximum-likelihood, alternatively zero-forcing, demodu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 Viterbi decoding, but no iteration between the demodula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o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 mimoconv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conv nTx nRx nC Tc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Tx=number of transmit anten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Rx=number of receive anten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C=constellation (1=QPSK, 2=16-QAM, 3=64-Q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c=coherence time (channel u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