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mog Using Mixture of Gaussians (MOG) module to mode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how to find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G model via using the kmeans and EM based optim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data is uti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mo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