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qpsk_simulation Simulation of QPSK modulation on an AWGN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we will introduce a few new features compared to the BPSK example. We will use the it_ifile class to store the results of the simulation. We will use the Real_Timer class to measure the execution time of our program. Furthermore we will use one of the channel classes, the AWGN_Channel. We will also show how to read the results in to Matlab with the load_it function. The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qpsk_simulatio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is program, the output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qpsk_simulation.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time to plot the simulation results in Matlab and compare with theory using the Matlab cod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will be stored in a file called "qpsk_result_file.it". Make sure load_it.m is in your Matlab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k in $(ITXX_HOME)/matlab) and that you run the example code below from the directory where qpsk_result_file.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(1); c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it qpsk_result_file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= semilogy(EbN0dB,ber,'*-r'); h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0db = 0:.1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0 = 10.^(ebn0db/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b = 0.5 * erfc(sqrt(ebn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= semilogy(ebn0db,P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(gca,'fontname','times','fontsize'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el('{\it E_b} / {\it N}_0 [dB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el('B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('QPSK on an AWGN Channe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([h1 h2],'Simulation','Theo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