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rayleigh Generating a correlated Rayleigh f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will generate a correlated Rayleigh fading proc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ized Doppler frequency equal to 0.1. The normalized Dopple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ultiplication of the maximum Doppler frequency by the sampl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\f$f_d = F_d T_s\f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rayleigh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atlab or Octave to examine the channel fading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 the output file \c rayleigh_test.it. Try the followig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part of the fad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ad("rayleigh_test.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(1); c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ogy(abs(ch_coeffs(1:20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at the folder &lt;tt&gt;$PREFIX/share/itpp&lt;/tt&gt; is inclu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/Octave path variable (\c $PREFIX is the IT++ installation 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/usr/local&lt;/tt&gt;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