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spread Simulation of a Multicode CDMA system on an AWGN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will introduce the multi-code spreading class \c Multicode_Spread_2d. This is the most general spreading class availiable in it++. Different spreading codes may be assigned to the I and Q branches. The number of multiple spreading codes and the spreading factor is determined by the number of rows and collumns respectively that is used when calling the member function set_codes. In this example we will use four Hadamard sequenced of length four, and the same spreading sequences will be used for the I and Q b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sprea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run of this program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spread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-and-paste to insert the variables \c EbN0dB and \c ber into Matlab and plo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