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mer Using timers to measure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are using the Real_Timer class to measure the execution time of a simple program. The Real_Timer class is included in the itmis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im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is program, the outpu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timer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