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tutorial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contains some tutorial examples that will help you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ing IT++. Most examples show how to construct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 simulations. The source codes for thes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\c {ITPP_HOME}/doc/tutorial/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sic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vector_and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unications relat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interl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qpsk_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reed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conv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rayl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aliz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mimo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ldpc_gen_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ldpc_bersim_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m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\ref matlab_it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