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! \page vector_and_matrix A very simple tutorial about vectors and matr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tart with a really simple example. Try to complile the following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vector_and_matrix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this program, the output shall look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vector_and_matrix.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what you see, then congratulations! You have managed to compile your first it++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