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 files for Sys::CpuAffin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uild, these *.xs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./lib directory structur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tils::CBuilder will attempt to compi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its that fail to comp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./lib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units that successful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and combin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Sys/CpuAffinity.x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ibutions to this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orted functions should g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::CpuAffinity" module and "Sys::CpuAffi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unless there is a compelling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s of all exported functions (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's "MODULE = Sys::CpuAffinity ..."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gin with "xs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st script  t/02-available.t 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egorize all the available XS fun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se first two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function names should be uniqu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in /contrib -- don't re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 of files in this directory being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 need to end with one or more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lse the aggregated lib/Sys/CpuAffinity.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o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bsd_cpuset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o manipulate affinity.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FreeBSD &gt;= 7.1. Requires &lt;sched.h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ys/cpuset.h&gt;, and &lt;sys/param.h&gt;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rix_cpusetGetCpuCount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count the CPUs on on Ir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_sysmp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ysmp() in Irix to bind a pro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processor (like the processor_b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 in Solaris). Requires &lt;sys/sysm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sys/types.h&gt;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-sched_get_affinity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sched_set_affinity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nd set process affinity in Linux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sched.h&gt; and &lt;linux/unistd.h&gt;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hread_affinity_np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pthread_getaffinity_np and pthread_setaffinity_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available in NetBSD &gt;= 5.0. May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eeBSD and/or Linux. These functions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alling process and may only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-user. Requires &lt;pthread.h&gt; and &lt;sche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, and link with libpthread.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lpth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is_processor_affinity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 processor_affinity()  function on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binding to arbitrary sets of 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Solaris 11.2. Requir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headers. Also see solaris_processor_bind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is_processor_bind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rocessor_bind() function in Solaris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bind a process to a SINGL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&lt;sys/processor.h&gt;, &lt;sys/procset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sys/types.h&gt; headers. On Solaris &gt;=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olaris_processaffinity.x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the functions i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2_processaffinity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nd set affinity for a bona-fide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Win32 and Cygwin. Requires &lt;windows.h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inbase.h&gt; headers. I'm a little bit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ome of the hard-coded (magic)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2_threadaffinity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nd set affinity of a Windows pseudo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e result of a fork() call on MSWin32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l, pseudo-processes are character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ive process ID. Requires the &lt;window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winbase.h&gt;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2_system_info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o retrieve system info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processors) on Window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 Cygwin). Uses the &lt;w32api/window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w32api/winbase.h&gt;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2_system_info_alt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ntical functionality to  win32_system_info.x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looks for the &lt;windows.h&gt; and &lt;winbase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. Uses alternate function name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win32_system_info files successfully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ytwo.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XS files that should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ystem (or at least an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iler). Even if nothing else comp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give you a CpuAffinity.x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nstrate that XS i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