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routines callable from stub routines co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dv</w:t>
        <w:tab/>
        <w:t xml:space="preserve">--  Advance to subpage "page", or to the next one if "page" =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es</w:t>
        <w:tab/>
        <w:t xml:space="preserve">--  This functions similarly to plbox except that the origin of the axes  is placed at the user-specified point x0, y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n</w:t>
        <w:tab/>
        <w:t xml:space="preserve">--  Plot a histogram using x to store data values and y to store frequenc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p</w:t>
        <w:tab/>
        <w:t xml:space="preserve">--  Start new page.  Should only be used with ple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x</w:t>
        <w:tab/>
        <w:t xml:space="preserve">--  This draws a box around the current view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x3</w:t>
        <w:tab/>
        <w:t xml:space="preserve">--  This is the 3-d analogue of pl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l0</w:t>
        <w:tab/>
        <w:t xml:space="preserve">--  Set color, map 0.  Argument is eger between 0 and 1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l1</w:t>
        <w:tab/>
        <w:t xml:space="preserve">--  Set color, map 1.  Argument is a float between 0. and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nt</w:t>
        <w:tab/>
        <w:t xml:space="preserve">--  Draws a contour plot from data in f nx,ny.  Is just a front-end to plfcont, with a particular choice for f2eval and f2eval_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ont</w:t>
        <w:tab/>
        <w:t xml:space="preserve">--  Draws a contour plot using the function evaluator f2eval and data stored by way of the f2eval_data pointer.  This allows arbitrary organizations of 2d array data to be u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strm</w:t>
        <w:tab/>
        <w:t xml:space="preserve">--  Copies state parameters from the reference stream to the current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d2pc</w:t>
        <w:tab/>
        <w:t xml:space="preserve">--  Converts input values from relative device coordinates to relative plot 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p2dc</w:t>
        <w:tab/>
        <w:t xml:space="preserve">--  Converts input values from relative plot coordinates to relative  device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d</w:t>
        <w:tab/>
        <w:t xml:space="preserve">--  End a plotting session for all open str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d1</w:t>
        <w:tab/>
        <w:t xml:space="preserve">--  End a plotting session for the current stream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v</w:t>
        <w:tab/>
        <w:t xml:space="preserve">--  Simple interface for defining viewport and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p</w:t>
        <w:tab/>
        <w:t xml:space="preserve">--  End current page.  Should only be used with plb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rx</w:t>
        <w:tab/>
        <w:t xml:space="preserve">--  Plot horizontal error bars xmin xi,yi to xmax xi,y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ry</w:t>
        <w:tab/>
        <w:t xml:space="preserve">--  Plot vertical error bars x,ymini to xi,ymax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madv</w:t>
        <w:tab/>
        <w:t xml:space="preserve">--  Advance to the next family file on the next new p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ll</w:t>
        <w:tab/>
        <w:t xml:space="preserve">--  Pattern fills the polygon bounded by the inpu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ush</w:t>
        <w:tab/>
        <w:t xml:space="preserve">--  Flushes the output stream.  Use sparingly, if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nt</w:t>
        <w:tab/>
        <w:t xml:space="preserve">--  Sets the global font flag to 'ifont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ntld</w:t>
        <w:tab/>
        <w:t xml:space="preserve">--  Load specified font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hr</w:t>
        <w:tab/>
        <w:t xml:space="preserve">--  Get character default height and current -scaled- he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ol0</w:t>
        <w:tab/>
        <w:t xml:space="preserve">--  Returns 8 bit RGB values for given color from color map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olbg</w:t>
        <w:tab/>
        <w:t xml:space="preserve">--  Returns the background color by 8 bit RGB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idev</w:t>
        <w:tab/>
        <w:t>-- Retrieve current window into dev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idev</w:t>
        <w:tab/>
        <w:t xml:space="preserve">--  Retrieve current window into devic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iori</w:t>
        <w:tab/>
        <w:t xml:space="preserve">--  Get plot ori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iplt</w:t>
        <w:tab/>
        <w:t xml:space="preserve">--  Retrieve current window into plot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am</w:t>
        <w:tab/>
        <w:t xml:space="preserve">--  Get family file param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nam</w:t>
        <w:tab/>
        <w:t xml:space="preserve">--  Get the -current- output file name.  Must be preallocated to &gt;80 by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evel</w:t>
        <w:tab/>
        <w:t>-- Get the (current) ru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age</w:t>
        <w:tab/>
        <w:t xml:space="preserve">--  Get output devic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a</w:t>
        <w:tab/>
        <w:t xml:space="preserve">--  Switches to graphic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pa</w:t>
        <w:tab/>
        <w:t xml:space="preserve">--  Get subpage boundaries in absolute coordina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trm</w:t>
        <w:tab/>
        <w:t xml:space="preserve">--  Get current stream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er</w:t>
        <w:tab/>
        <w:t xml:space="preserve">--  Get the current library version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ax</w:t>
        <w:tab/>
        <w:t xml:space="preserve">--  Get x axis labeling param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ax</w:t>
        <w:tab/>
        <w:t xml:space="preserve">--  Get y axis labeling param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ax</w:t>
        <w:tab/>
        <w:t xml:space="preserve">--  Get z axis labeling param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st</w:t>
        <w:tab/>
        <w:t xml:space="preserve">--  Draws a histogram of n values of a variable in array data[0..n-1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s</w:t>
        <w:tab/>
        <w:t xml:space="preserve">--  Set current color -map 0- by hue, lightness, and sat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it</w:t>
        <w:tab/>
        <w:t xml:space="preserve">--  Initializes PLplot, using preset or default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in</w:t>
        <w:tab/>
        <w:t xml:space="preserve">--  Draws a line segment from x1, y1 to x2, y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b</w:t>
        <w:tab/>
        <w:t xml:space="preserve">--  Simple routine for labelling grap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ne</w:t>
        <w:tab/>
        <w:t xml:space="preserve">--  Draws line segments connecting a series of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ne3</w:t>
        <w:tab/>
        <w:t xml:space="preserve">--  Draws a line in 3 spa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ty</w:t>
        <w:tab/>
        <w:t xml:space="preserve">--  Set line sty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p</w:t>
        <w:tab/>
        <w:t xml:space="preserve">--  plot continental outline in world coordina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ridians</w:t>
        <w:tab/>
        <w:t xml:space="preserve">--  Plot the latitudes and longitudes on the backg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sh</w:t>
        <w:tab/>
        <w:t xml:space="preserve">--  Plots a mesh representation of the function z[x][y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strm</w:t>
        <w:tab/>
        <w:t xml:space="preserve">--  Creates a new stream and makes it the defaul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ex</w:t>
        <w:tab/>
        <w:t xml:space="preserve">--  Prints out "text" at specified position relative to view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3d</w:t>
        <w:tab/>
        <w:t xml:space="preserve">--  Plots a 3-d representation of the function z[x][y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</w:t>
        <w:tab/>
        <w:t xml:space="preserve">--  Set fill pattern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in</w:t>
        <w:tab/>
        <w:t xml:space="preserve">--  Plots array y against x for n points using ASCII code "co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in3</w:t>
        <w:tab/>
        <w:t xml:space="preserve">--  Draws a series of points in 3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ly3</w:t>
        <w:tab/>
        <w:t xml:space="preserve">--  Draws a polygon in 3 spa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ec</w:t>
        <w:tab/>
        <w:t xml:space="preserve">--  Set the floating point precision -in number of places- in numeric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ty</w:t>
        <w:tab/>
        <w:t xml:space="preserve">--  Set fill pattern, using one of the predefined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ex</w:t>
        <w:tab/>
        <w:t xml:space="preserve">--  Prints out "text" at world cooordinate x,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plot</w:t>
        <w:tab/>
        <w:t xml:space="preserve">--  Replays contents of plot buffer to current device/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b</w:t>
        <w:tab/>
        <w:t xml:space="preserve">--  Set line color by red, green, blue from  0. to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b1</w:t>
        <w:tab/>
        <w:t xml:space="preserve">--  Set line color by 8 bit RGB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hr</w:t>
        <w:tab/>
        <w:t xml:space="preserve">--  Set character he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map0n</w:t>
        <w:tab/>
        <w:t xml:space="preserve">--  Set number of colors in cmap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map1n</w:t>
        <w:tab/>
        <w:t xml:space="preserve">--  Set number of colors in cmap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map0</w:t>
        <w:tab/>
        <w:t xml:space="preserve">--  Set color map 0 colors by 8 bit RGB val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map1</w:t>
        <w:tab/>
        <w:t xml:space="preserve">--  Set color map 1 colors by 8 bit RGB val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map1l</w:t>
        <w:tab/>
        <w:t xml:space="preserve">--  Set color map 1 colors using a piece-wise linear relationship between  intensity [0,1] -cmap 1 index- and position in HLS or RGB color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ol0</w:t>
        <w:tab/>
        <w:t xml:space="preserve">--  Set a given color from color map 0 by 8 bit RGB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olbg</w:t>
        <w:tab/>
        <w:t xml:space="preserve">--  Set the background color by 8 bit RGB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olor</w:t>
        <w:tab/>
        <w:t xml:space="preserve">--  Used to globally turn color output on/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ev</w:t>
        <w:tab/>
        <w:t xml:space="preserve">--  Set the device -keyword-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idev</w:t>
        <w:tab/>
        <w:t xml:space="preserve">--  Set window into device space using margin, aspect ratio, and  justif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imap</w:t>
        <w:tab/>
        <w:t xml:space="preserve">--  Set up transformation from metafile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iori</w:t>
        <w:tab/>
        <w:t xml:space="preserve">--  Set plot orientation, specifying rotation in units of pi/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iplt</w:t>
        <w:tab/>
        <w:t xml:space="preserve">--  Set window into plot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iplz</w:t>
        <w:tab/>
        <w:t xml:space="preserve">--  Set window into plot space incrementally -zoom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sc</w:t>
        <w:tab/>
        <w:t xml:space="preserve">--  Set the escape character for text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am</w:t>
        <w:tab/>
        <w:t xml:space="preserve">--  Set family file param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nam</w:t>
        <w:tab/>
        <w:t xml:space="preserve">--  Set the output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ade</w:t>
        <w:tab/>
        <w:t xml:space="preserve">--  Shade reg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ade1</w:t>
        <w:tab/>
        <w:t xml:space="preserve">--  Shade reg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hade</w:t>
        <w:tab/>
        <w:t xml:space="preserve">--  Shade reg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aj</w:t>
        <w:tab/>
        <w:t xml:space="preserve">--  Set up lengths of major tick m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in</w:t>
        <w:tab/>
        <w:t xml:space="preserve">--  Set up lengths of minor tick m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ri</w:t>
        <w:tab/>
        <w:t xml:space="preserve">--  Set orientation.  Must be done before calling plin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age</w:t>
        <w:tab/>
        <w:t xml:space="preserve">--  Set output device parameters.  Usually ignored by the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ause</w:t>
        <w:tab/>
        <w:t xml:space="preserve">--  Set the pause -on end-of-page- 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trm</w:t>
        <w:tab/>
        <w:t xml:space="preserve">--  Set stream numb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ub</w:t>
        <w:tab/>
        <w:t xml:space="preserve">--  Set the number of subwindows in x and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ym</w:t>
        <w:tab/>
        <w:t xml:space="preserve">--  Set symbol he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ar</w:t>
        <w:tab/>
        <w:t xml:space="preserve">--  Initialize PLplot, passing in the windows/page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art</w:t>
        <w:tab/>
        <w:t xml:space="preserve">--  Initialize PLplot, passing the device name and windows/page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yl</w:t>
        <w:tab/>
        <w:t xml:space="preserve">--  Set up a new line sty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pa</w:t>
        <w:tab/>
        <w:t xml:space="preserve">--  Sets the edges of the viewport to the specified absolute coordina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ax</w:t>
        <w:tab/>
        <w:t xml:space="preserve">--  Set x axis labeling param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win</w:t>
        <w:tab/>
        <w:t xml:space="preserve">--  Set inferior X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ax</w:t>
        <w:tab/>
        <w:t xml:space="preserve">--  Set y axis labeling param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m</w:t>
        <w:tab/>
        <w:t xml:space="preserve">--  Plots array y against x for n points using Hershey symbol "cod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ax</w:t>
        <w:tab/>
        <w:t xml:space="preserve">--  Set z axis labeling parame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</w:t>
        <w:tab/>
        <w:t xml:space="preserve">--  Switches to tex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sp</w:t>
        <w:tab/>
        <w:t xml:space="preserve">--  Sets the edges of the viewport with the given aspect ratio, leaving  room for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as</w:t>
        <w:tab/>
        <w:t xml:space="preserve">--  Creates the largest viewport of the specified aspect ratio that fits  within the specified normalized subpage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or</w:t>
        <w:tab/>
        <w:t xml:space="preserve">--  Creates a viewport with the specified normalized subpage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ta</w:t>
        <w:tab/>
        <w:t xml:space="preserve">--  Defines a "standard" viewport with seven character heights for  the left margin and four character heights everywhere e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d</w:t>
        <w:tab/>
        <w:t xml:space="preserve">--  Set up a window for three-dimensional plo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dth</w:t>
        <w:tab/>
        <w:t xml:space="preserve">--  Set pen wid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nd</w:t>
        <w:tab/>
        <w:t xml:space="preserve">--  Set up world coordinates of the viewport boundaries -2d plots-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for use from C or C++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gFileDevs</w:t>
        <w:tab/>
        <w:t xml:space="preserve">--  Returns a list of file-oriented device names and their menu str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evs</w:t>
        <w:tab/>
        <w:t>-- Returns a list of all device names and their menu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eyEH</w:t>
        <w:tab/>
        <w:t xml:space="preserve">--  Set the function pointer for the keyboard event hand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uttonEH</w:t>
        <w:tab/>
        <w:t xml:space="preserve">--  Set the function pointer for the -mouse- button event hand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rror</w:t>
        <w:tab/>
        <w:t>--  Set the variables to be used for storing err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xit</w:t>
        <w:tab/>
        <w:t xml:space="preserve">--  Sets an optional user exit hand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r0</w:t>
        <w:tab/>
        <w:t xml:space="preserve">--  Identity trans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1</w:t>
        <w:tab/>
        <w:t xml:space="preserve">--  Does linear interpolation from singly dimensioned coord arr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2</w:t>
        <w:tab/>
        <w:t xml:space="preserve">--  Does linear interpolation from doubly dimensioned coord arrays  -column dominant, as per normal C 2d arrays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2p</w:t>
        <w:tab/>
        <w:t xml:space="preserve">--  Just like pltr2 but uses pointer arithmetic to get coordinates from  2d grid tab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0f</w:t>
        <w:tab/>
        <w:t xml:space="preserve">--  Identity transformation for plots from Fortr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2f</w:t>
        <w:tab/>
        <w:t xml:space="preserve">--  Does linear interpolation from doubly dimensioned coord arrays  -row dominant, i.e. Fortran ordering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</w:t>
        <w:tab/>
        <w:t xml:space="preserve">--  Example linear transformation function for contour plo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evalu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f2eval2</w:t>
        <w:tab/>
        <w:t xml:space="preserve">--  Does a lookup from a 2d function array.  Array is of type -PLFLT **-,  and is column dominant -normal C ordering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eval</w:t>
        <w:tab/>
        <w:t xml:space="preserve">--  Does a lookup from a 2d function array.  Array is of type -PLFLT *-,  and is column dominant -normal C ordering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evalr</w:t>
        <w:tab/>
        <w:t xml:space="preserve">--  Does a lookup from a 2d function array.  Array is of type -PLFLT *-,  and is row dominant -Fortran ordering-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s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ClearOpts</w:t>
        <w:tab/>
        <w:t xml:space="preserve">--  Clear external option table info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setOpts</w:t>
        <w:tab/>
        <w:t xml:space="preserve">--  Reset external option table info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rgeOpts</w:t>
        <w:tab/>
        <w:t xml:space="preserve">--  Merge user option table into external info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tUsage</w:t>
        <w:tab/>
        <w:t xml:space="preserve">--  Set the strings used in usage and syntax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tOpt</w:t>
        <w:tab/>
        <w:t xml:space="preserve">--  Process input strings, treating them as an option and argument p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rseopts</w:t>
        <w:tab/>
        <w:t xml:space="preserve">--  Process options list using current options 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tUsage</w:t>
        <w:tab/>
        <w:t xml:space="preserve">--  Print usage &amp; syntax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gfile</w:t>
        <w:tab/>
        <w:t xml:space="preserve">--  Set the output file po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ile</w:t>
        <w:tab/>
        <w:t xml:space="preserve">--  Get the output file po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sc</w:t>
        <w:tab/>
        <w:t xml:space="preserve">--  Get the escape character for text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md</w:t>
        <w:tab/>
        <w:t xml:space="preserve">--  Front-end to driver escap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ndName</w:t>
        <w:tab/>
        <w:t xml:space="preserve">--  Return full pathname for given file if execut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ndCommand</w:t>
        <w:tab/>
        <w:t xml:space="preserve">--  Looks for the specified executable file according to usual search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tName</w:t>
        <w:tab/>
        <w:t xml:space="preserve">--  Gets search name for file by concatenating the dir, subdir, and file  name, allocating memory as need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t</w:t>
        <w:tab/>
        <w:t xml:space="preserve">--  Prompts human to input an integer in response to given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tFlt</w:t>
        <w:tab/>
        <w:t xml:space="preserve">--  Prompts human to input a float in response to given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way to allocate space for a vectored 2d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lloc2dGrid</w:t>
        <w:tab/>
        <w:t xml:space="preserve">--  Allocates a block of memory for use as a 2-d grid of PLFLT'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ee2dGrid</w:t>
        <w:tab/>
        <w:t xml:space="preserve">--  Frees a block of memory allocated with plAlloc2dGr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tCursor</w:t>
        <w:tab/>
        <w:t xml:space="preserve">--  Wait for graphics input event and translate to world coordina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anslateCursor</w:t>
        <w:tab/>
        <w:t xml:space="preserve">--  Translates relative device coordinates to world coordinat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