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10-2012 Jeremy Lain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act: http://code.google.com/p/qdjang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ile is part of the QDjang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y it under the terms of the GNU Lesser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 as published by the Free Software Foundation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 2.1 of the 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or FITNESS FOR A PARTICULAR PURPOSE.  See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sser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database Databa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jango relies on the &lt;a href="http://doc.qt.nokia.com/latest/qtsql.html"&gt;QtSql modul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tabase access, which supports a wide array of databa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etup Sett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open the databa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doc.qt.nokia.com/latest/qsqldatabase.html#addDatabase"&gt;QSqlDatabase::addDatabase()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for an in-memory SQLit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Database db = QSqlDatabase::addDatabase("QSQLI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setDatabaseName(":memory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tell QDjango to use the database you just ope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ngo::setDatabase(d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reating Creating or dropping database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t the database and declared all your models (see \ref models), you can ask QDjango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tables for all mod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ngo::createT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you can ask QDjango to drop the database tables for all mod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ngo::dropT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threading Threa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QDjango calls the QDjango::database() method whenever it needs a handle to the database. This method will clone the database connection as needed if it is invoked from a different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