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0-2012 Jeremy Lain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ct: http://code.google.com/p/qdja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is part of the QDjang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queries Making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Django object relational mapper (ORM) supports the concept of querysets, borrowed from django's ORM. A queryset is a collection of database objects which match a certain number of user-specifi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rn more about querysets by reading the QDjangoQuerySet template 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reating-queries Creating and filtering query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tart using querysets, you need to declare your database models as described in \ref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basic queryset matches all the objects for a given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QuerySet&lt;User&gt; 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QDjangoQuerySet::filter() and QDjangoQuerySet::exclude() methods to add filtering conditions to a quer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nd all users whose password is "foo" and whose username is not "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QuerySet&lt;User&gt; some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sers = users.filter(QDjangoWhere("password", QDjangoWhere::Equals, "foo"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DjangoWhere("username", QDjangoWhere::NotEquals, "bar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ind all users whose username is "foo" or "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sers = users.filter(QDjangoWhere("username", QDjangoWhere::Equals, "foo"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DjangoWhere("username", QDjangoWhere::Equals, "bar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ind all users whose username starts with "f"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sers = users.filter(QDjangoWhere("username", QDjangoWhere::StartsWith, "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QDjangoQuerySet::limit() method to limit the number of returned r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mit number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sers = users.limit(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terating-queries Iterating ov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iterate over results is to use Qt's &lt;a href="http://doc.qt.nokia.com/latest/containers.html#the-foreach-keyword"&gt;foreach&lt;/a&gt;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erate over match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(const User &amp;user, someUser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Debug() &lt;&lt; "found user" &lt;&lt; user.username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iterating over results is to run over model instances using the QDjangoQuerySet::size() and QDjangoQuerySet::at()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erate over match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nt i = 0; i &lt; someUsers.size(); 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omeUsers.at(i, &amp;use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Debug() &lt;&lt; "found user" &lt;&lt; user.username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etrieve field data without creating model instances using the QDjangoQuerySet::values() and QDjangoQuerySet::valuesList()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rieve usernames and passwords for matching users as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t&lt;QVariantMap&gt; propertyMaps = someUsers.values(QStringList() &lt;&lt; "username" &lt;&lt; "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(const QVariantMap &amp;propertyMap, propertyMap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ebug() &lt;&lt; "username" &lt;&lt; propertyList["user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ebug() &lt;&lt; "password" &lt;&lt; propertyList["passw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trieve usernames and passwords for matching users a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t&lt;QVariantList&gt; propertyLists = someUsers.valuesList(QStringList() &lt;&lt; "username" &lt;&lt; "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(const QVariantList &amp;propertyList, propertyLis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ebug() &lt;&lt; "username" &lt;&lt; propertyList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ebug() &lt;&lt; "password" &lt;&lt; propertyList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other-queries Oth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unt matching users without retrieving thei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berOfUsers = someUsers.cou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lete all the users in the quer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sers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