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2010-2012 Jeremy Lain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act: http://code.google.com/p/qdjang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ile is part of the QDjang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brary is free software; you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y it under the terms of the GNU Lesser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 as published by the Free Software Foundation;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 2.1 of the License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brary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CHANTABILITY or FITNESS FOR A PARTICULAR PURPOSE.  See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sser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scripting Scripting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DjangoScript class makes it easy to access your models from &lt;a href="http://doc.qt.nokia.com/latest/qtscript.html"&gt;QtScript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making-scriptable Making your models scri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a model with a &lt;a href="http://doc.qt.nokia.com/latest/qscriptengine.html"&gt;QScriptEngine&lt;/a&gt; instanc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QDjangoQuerySe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QDjangoScrip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_DECLARE_METATYPE(QDjangoQuerySet&lt;Us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criptEngine *engine = new QScript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ngoScript::registerWhere(eng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ngoScript::registerModel&lt;User&gt;(eng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scripting-models Using your models from a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QDjango makes use of Qt's property system, all model fiel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accessed from &lt;a href="http://doc.qt.nokia.com/latest/qtscript.html"&gt;QtScript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if you declared a \c User model, you can run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reate a user instance and save it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= new Us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username = "some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password = "somepassw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sav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emove the user fro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erform database qu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ilter users whose username is "foouser" and password is "foop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qs = User.objects.filter({'username': 'foouser', 'password': 'foopass'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iterate over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var i = 0; i &lt; qs.size()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= qs.at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("found " + user.user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emove all matching users fro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