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0-2014 Jeremy Lain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ct: https://github.com/jlaine/qdj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is part of the QDjang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y it under the terms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as published by the Free Software Foundation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2.1 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sser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group H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rief HTTP request and response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jango's HTTP request and response framework enables you to writ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applications and deploy them as FastCGI applications or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