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10-2014 Jeremy Lain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act: https://github.com/jlaine/qdj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ile is part of the QDjang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y it under the terms of the GNU Lesse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 as published by the Free Software Foundation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2.1 of 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or FITNESS FOR A PARTICULAR PURPOSE. 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sser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in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jango is a web framework written in C++ and built on top of the &lt;a href="http://qt-project.org/"&gt;Qt library&lt;/a&gt; (versions 4 or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ossible it tries to follow &lt;a href="http://www.djangoproject.com/"&gt;django&lt;/a&gt;'s API, hence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leased under the terms of the GNU Lesser General Public License, version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a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