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4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queries Making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jango object relational mapper (ORM) supports the concept of querysets, borrowed from django's ORM. A queryset is a collection of database objects which match a certain number of user-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more about querysets by reading the QDjangoQuerySet template 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-queries Creating and filtering query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using querysets, you need to declare your database models as described in \ref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queryset matches all the objects for a give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DjangoQuerySet::filter() and QDjangoQuerySet::exclude() methods to add filtering conditions to a quer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password is "foo" and whose username is not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some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password", QDjangoWhere::Equals, "foo"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Not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is "foo" or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Equals, "foo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starts with "f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StartsWith, "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QDjangoQuerySet::limit() method to limit the number of returned 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 number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limit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erating-queries Iterating o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terate over results is to use Qt's &lt;a href="http://doc.qt.nokia.com/latest/containers.html#the-foreach-keyword"&gt;foreach&lt;/a&gt;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User &amp;user, someUs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iterating over results is to run over model instances using the QDjangoQuerySet::size() and QDjangoQuerySet::a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i = 0; i &lt; someUsers.size()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omeUsers.at(i, &amp;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trieve field data without creating model instances using the QDjangoQuerySet::values() and QDjangoQuerySet::valuesLis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Map&gt; propertyMaps = someUsers.values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Map &amp;propertyMap, propertyMa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"us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"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List&gt; propertyLists = someUsers.valuesList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List &amp;propertyList, propertyL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ther-queries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unt matching users without retrieving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OfUsers = someUsers.cou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lete all the users in the que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