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4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grou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rief Scripting support for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jangoScript class makes it easy to access your models from &lt;a href="http://doc.qt.nokia.com/latest/qtscript.html"&gt;QtScrip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aking-scriptable Making your models scri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 model with a &lt;a href="http://doc.qt.nokia.com/latest/qscriptengine.html"&gt;QScriptEngine&lt;/a&gt; insta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QDjangoQueryS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QDjangoScrip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DECLARE_METATYPE(QDjangoQuerySet&lt;Us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iptEngine *engine = new QScript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Script::registerWhere(eng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Script::registerModel&lt;User&gt;(eng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cripting-models Using your models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QDjango makes use of Qt's property system, all model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ccessed from &lt;a href="http://doc.qt.nokia.com/latest/qtscript.html"&gt;QtScrip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declared a \c User model, you can run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user instance and save it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= new 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username = "some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password = "some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the user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databas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ter users whose username is "foouser" and password is "foo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= User.objects.filter({'username': 'foouser', 'password': 'foopass'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 = 0; i &lt; qs.size()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= qs.a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("found " + user.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all matching user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