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5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gro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rief Object Relation Mapper (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jango's Object Relation Mapper (ORM) strives to be bo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to use. Where possible it tries to follow dja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 API, with a similar lazy queryse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relation mapper builds upon &lt;a href="http://doc.qt.io/qt-5/metaobjects.html"&gt;Qt's Meta-Object System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familiar with Qt, you should feel right at home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 support for a wide range of database backends thanks to &lt;a href="http://doc.qt.io/qt-5/qtsql-module.html"&gt;QtSq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&lt;a href="models.html"&gt;creating and registering database models&lt;/a&gt; is easy using Qt's proper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&lt;a href="queries.html"&gt;performing queries using queryset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QDjango can &lt;a href="database.html"&gt;create and drop database tables and indices&lt;/a&gt; for registere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thread-aware acces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database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etup Set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open the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doc.qt.io/qt-5/qsqldatabase.html#addDatabase"&gt;QSqlDatabase::addDatabase()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for an in-memory SQLit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atabase db = QSqlDatabase::addDatabase("QSQLI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setDatabaseName(":memory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tell QDjango to use the database you just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setDatabase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eating Creating or dropping databas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database and declared all your models (see \ref models), you can ask QDjango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ables for all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create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you can ask QDjango to drop the database tables for all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drop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threading Threa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QDjango calls the QDjango::database() method whenever it needs a handle to the database. This method will clone the database connection as needed if it is invoked from a different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