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5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group H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rief HTTP request and respons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jango's HTTP request and response framework enables you to writ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applications and deploy them as FastCGI applications o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