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5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jango is a web framework written in C++ and built on top of the &lt;a href="http://qt-project.org/"&gt;Qt library&lt;/a&gt; (versions 4 o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ossible it tries to follow &lt;a href="http://www.djangoproject.com/"&gt;django&lt;/a&gt;'s API, henc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eased under the terms of the GNU Lesser General Public License,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