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5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odels Databas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odels are usually created by subclassing the QDjangoModel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fines a \c User model suitable for stor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formation, and illustrate different types of queries on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eclaring Declar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your model, subclass the QDjangoModel class, and defin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a href="http://doc.qt.io/qt-5/qobject.html#Q_PROPERTY"&gt;Q_PROPERT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each database field. You can provide additional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ing the &lt;a href="http://doc.qt.io/qt-5/qobject.html#Q_CLASSINFO"&gt;Q_CLASSINF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c max_length : the maximum length of the field (used when creating the databas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c primary_key : if set to 'true', this field will be used as the primary key. If no primary key is explicitly defined, an auto-increment integer field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QDjangoMode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er : public QDjango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PROPERTY(QString username READ username WRITE set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PROPERTY(QString password READ password WRITE set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CLASSINFO("username", "max_length=25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CLASSINFO("password", "max_length=12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usernam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Username(const QString &amp;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password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Password(const QString &amp;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m_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m_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mplementing Implement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ing User::usernam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_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::setUsername(const QString &amp;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username = 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ring User::passwor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_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::setPassword(const QString &amp;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password = 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egistering Registering and us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model available for database operations, you should now register your model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registerModel&lt;User&gt;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database (see \ref database), you will now be able to create model instances and save them to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*user = new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setUsername("someu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setPassword("some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or remove them from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operations such as filtering or retriev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as described in \re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qobject Using QDjango without QDjango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recommended you make your models inherit QDjangoModel, it is not strictly necessary. QDjango can in fact handle any QObject-derived class, but you will lose some of the syntactic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instance you defined a \c SomeObject class which inherits &lt;a href="http://doc.qt.io/qt-5/qobject.html"&gt;QObject&lt;/a&gt;,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MetaModel meta = QDjango::registerModel&lt;SomeObject&gt;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epare a SomeObjec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bject *obj = new Some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setSomeProperty("some 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setOtherProperty("other valu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av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.save(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move the object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.remove(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