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2010-2015 Jeremy Lain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tact: https://github.com/jlaine/qdj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ile is part of the QDjang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library is free software; you can redistribute i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y it under the terms of the GNU Lesser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 as published by the Free Software Foundation;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sion 2.1 of the License, or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library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RCHANTABILITY or FITNESS FOR A PARTICULAR PURPOSE.  See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sser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queries Making qu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Django object relational mapper (ORM) supports the concept of querysets, borrowed from django's ORM. A queryset is a collection of database objects which match a certain number of user-specifie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arn more about querysets by reading the QDjangoQuerySet template clas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reating-queries Creating and filtering query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start using querysets, you need to declare your database models as described in \ref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basic queryset matches all the objects for a given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ngoQuerySet&lt;User&gt; us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QDjangoQuerySet::filter() and QDjangoQuerySet::exclude() methods to add filtering conditions to a quer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ind all users whose password is "foo" and whose username is not "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ngoQuerySet&lt;User&gt; someUs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Users = users.filter(QDjangoWhere("password", QDjangoWhere::Equals, "foo"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DjangoWhere("username", QDjangoWhere::NotEquals, "bar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find all users whose username is "foo" or "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Users = users.filter(QDjangoWhere("username", QDjangoWhere::Equals, "foo"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DjangoWhere("username", QDjangoWhere::Equals, "bar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find all users whose username starts with "f"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Users = users.filter(QDjangoWhere("username", QDjangoWhere::StartsWith, "f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QDjangoQuerySet::limit() method to limit the number of returned r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mit number of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Users = users.limit(0, 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iterating-queries Iterating ov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iterate over results is to use Qt's &lt;a href="http://doc.qt.io/qt-5/containers.html#the-foreach-keyword"&gt;foreach&lt;/a&gt; key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terate over match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 (const User &amp;user, someUser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Debug() &lt;&lt; "found user" &lt;&lt; user.username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of iterating over results is to run over model instances using the QDjangoQuerySet::size() and QDjangoQuerySet::at()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terate over match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(int i = 0; i &lt; someUsers.size(); ++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someUsers.at(i, &amp;user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Debug() &lt;&lt; "found user" &lt;&lt; user.username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retrieve field data without creating model instances using the QDjangoQuerySet::values() and QDjangoQuerySet::valuesList()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rieve usernames and passwords for matching users as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t&lt;QVariantMap&gt; propertyMaps = someUsers.values(QStringList() &lt;&lt; "username" &lt;&lt; "passwor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 (const QVariantMap &amp;propertyMap, propertyMap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Debug() &lt;&lt; "username" &lt;&lt; propertyList["user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Debug() &lt;&lt; "password" &lt;&lt; propertyList["passwo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retrieve usernames and passwords for matching users as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t&lt;QVariantList&gt; propertyLists = someUsers.valuesList(QStringList() &lt;&lt; "username" &lt;&lt; "passwor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 (const QVariantList &amp;propertyList, propertyLis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Debug() &lt;&lt; "username" &lt;&lt; propertyList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Debug() &lt;&lt; "password" &lt;&lt; propertyList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other-queries Oth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unt matching users without retrieving thei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umberOfUsers = someUsers.coun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elete all the users in the quer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Users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