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accel.doc   3.0.3   edited Nov 29 23:4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lp with writing Qt/Embedded accelerat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mb-acce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Adding an accelerated graphics driver to Qt/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/Embedded has the capacity to make use of hardware 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hardware accelerator for a PCI or AGP driv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n accelerated descendant of QLinuxFb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implement \c QVoodooScreen::connect() to ma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Use \c qt_probe_bus to get a pointer to the PCI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is is where you should check that you're being 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evice (using the PCI device/manufacturer ID information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I config space to locate your device's accelerator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and mmap the appropriate region from \c /dev/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map the framebuffer, \c QLinuxFbScree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you. Return \c FALSE if a problem occurs at any point.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dooScreen::initDevice() will be called only by the QWS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be called before any drawing is done (and 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ce to set registers to known states). \c connect()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ery connect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n accelerated descendant of QGfxR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actual drawing code goes. Anything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ware can be passed back to \c QGfxRaster to do in softwar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ype variable to make sure that accelerated and un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synchronised (if you start drawing via softwar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the hardware accelerator is still drawing then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appear to be in the wrong order). optyp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 and is set to 0 by unaccelerated operations;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hould set it to 1. When a software graphic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d optype is 1, \c QGfxRaster::sync() is called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r own implementation of this that waits fo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o go idle. lastop is also available for optimis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hared space - this will not be set by the softwar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QGfx and can be used to store the type of your last ope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ectangle) so that part of the setup for the nex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voided when many of the same operations ar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should be protected via a \c QWSDisplay::gr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registers, lastop or optype are accessed, and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abbed() at the end. This prevents two application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accelerator at once and possibly locking up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your source data is not on the graphics car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in such cases and fall back to softwa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c QGfxRaster supports some features not direc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Painter (for instance, alpha channels in 32-bi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Blt's). These features are used by Qt; stretchBlt speeds up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map::xForm() and \c drawPixmap() into a transformed \c Q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acceleration is supported for 32-bit pix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define an accelerated descendant of \c QScreenCursor.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Under(), \c saveUnder(), \c drawCursor() and \c draw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as null operations. Implement \c set(), \c move(),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() and \c hide(). 4k is left for your curs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of the framebuffer (i.e. at (width*height*depth)/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\c initCursor() and \c createGfx() in your \c Q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. Implement \c useOffscreen() and return \c TRU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offscreen graphic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mall function \c qt_get_screen_mychip(),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\c QMychi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driver to the DriverTable table in \c qgfxraster_qws.c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MyChip", qt_get_screen_mychip,1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used with QWS_DISPLAY to requ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your new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QWS_DISPLAY=My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 MyChip:/dev/fb\&lt;n\&gt; to request a different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buffer than \c /dev/fb0), th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iver is not PCI or AGP you'll need to inherit \c Q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c QLinuxFbScreen and implement similar functionality to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uxFbScreen, but otherwise the process should be similar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ample driver is \c qgfxmach64_qws.cpp;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voodoo_qws.cpp may provide a smaller and easier-to-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