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$Id:  qt/application-walkthrough.doc   3.0.3   edited Oct 12 12:18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pplication exampl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(C) 1992-2000 Trolltech A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art of the Qt GUI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under the terms of the Q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s defined by Trolltech AS of Norway and appearing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.QPL included in the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and/or modified under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GNU General Public License version 2 as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oundation and appearing in the file LICENSE.GPL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es holding valid Qt Enterprise Edition or Qt Professiona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s may use this file in accordance with the Qt Commerci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greement provided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rovided AS IS with NO WARRANTY OF ANY KIN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ARRANTY OF DESIGN,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pricing.html or email sales@trolltech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information about Qt Commercial Licen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qpl/ for Q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gpl/ for G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ntact info@trolltech.com if any conditions of this licens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 clea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simple-application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group step-by-step-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 Walkthrough: A Si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lkthrough shows simple use of \l QMainWindow, \l QMenuBar, \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pupMenu, \l QToolBar and \l QStatusBar - classes th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application window tend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further illustrates some aspects of \l QWhatsThis (for simple help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\e main() using \l Q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t shows a typical printout function based on \l Q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The declaration of ApplicationWindow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header file in fu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application/application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eclares a class that inherits \l QMainWindow, with slots an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 The class predeclaration of \l QTextEdit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stead of an include) helps to speed up compiles.  With this trick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won't insist on recompiling every \e .cpp file that includes \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h when \e qtextedit.h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name="simplemain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A simple main(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first have a look at \e examples/main.cpp, in full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application/mai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nd go over \e main()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otefile application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kipto 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Q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above line, we create a QApplication object with the 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 and l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 \e argc and \e argv. QApplication itself takes care of X11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options like \e -geometry, thus the program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s the way X clients are exp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Application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set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reate an \e ApplicationWindow as a top-level widget, set it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ption to "Document 1", and \e show()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name="close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pplication's last window is closed, it should quit.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l and the slot are predefined members of Q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completed the application's initialization, we star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loop (the GUI), and eventually return the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QApplication returns when it leaves the event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name="ApplicationWindow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The Implementation of ApplicationWindow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otefile application/applicatio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implementation is quite large (almost 300 lines)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't bore you with the preliminary headerfile \e #includes. Before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the constructor there are however three \e #includ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mentio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to "filesave.xpm"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until "fileprint.xp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 buttons in our application wouldn't be real without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cons can be found in the above xpm files. If you ever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to a different location and wondered why icons wer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 you will probably agree that it is a good idea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to the binary. This is what we are do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to ApplicationWindow::Application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ApplicationWindow::Application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until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 ApplicationWindow inherits QMainWindow, the Qt class tha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application main windows, with menu bars, toolba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until Q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example can print things, and we chos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inter object lying around so that when the user changes a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one printing, the new setting will be the default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QPix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implicity reasons, our example has no more than thre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ool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variables are used to hold an icon for each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QTool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reate a toolbar in \e this window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"File Operat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and define a title for it. When a user drags the toolbar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ts location and drops it somewhere on the desktop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ar-window will show "File Operations" as ca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file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until SLOT(choose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create the first tool button for the \e fileTools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ppropriate icon and the tool-tip text "Open 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e fileopen.xpm we included at the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definition of a pixmap named \e file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e use as the icon to illustrate our first tool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until SLOT(print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wise we create two more tool buttons in this toolbar, eac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icons and tool-tip text.  All three buttons 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ppropriate slots in this object; for example, the "Print File"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&lt;A HREF="#printer"&gt;\e ApplicationWindow::print()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whatsThis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button in the toolbar is somewhat peculiar: it's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"What's This?" help.  This must be set up using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as its mouse interface is different from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until fileOpenTex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above line we add the "What's This?" help-tex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 fileOpen butt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open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nd tell the rich-text engine that when a help-text (lik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\e fileOpenText) requests an image named "fileopen", the \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con pixmap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until fileSaveTex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until filePrintTex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What's This?" help of the remaining two buttons doesn't mak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ixmaps, therefore all we have to do is to add the help-text to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owever careful: To invoke the rich-text elements in \e fileSave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string must be surrounded by \&lt;p\&gt; and \&lt;/p\&gt;. In \e filePrint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n't have rich-text elements, so this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until &amp;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we create a \l QPopupMenu for the \e File men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it to the menu bar. With the ampersand previous to the letter F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low the user to use the shortcut \e Alt+F to open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&amp;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first entry is connected to the (yet to be implementled) slot \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oc(). When the user chooses this \e New entry (e.g. via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N as marked by the ampersand) or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 Ctrl+N accelerator, a new editor-window will pop 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until &amp;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until &amp;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until Save &amp;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until fileSave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opulate the \e File menu with three more commands (\e Open, \e S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 Save As), and set "What's This?" help for them.  Note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"What's This?" help and pixmaps are used in both the toolbar (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enu bar (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insertSeparator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we insert a separator, 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&amp;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until &amp;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&amp;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the \e Print command with "What's This?" help, another separ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ore commands (\e Close and \e Quit) without "What's This?" and pix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se of the \e Close command, the signal is conn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\e close() slot of the respective \e ApplicationWindow object wh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e Quit command affects the entir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\e ApplicationWindow is a QWidget, the \e clos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s a call to &lt;A HREF="#closeEvent"&gt;\e closeEvent()&lt;/A&gt; which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NAME="common_constructor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insertSepa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we are done with the File menu we shift our focus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bar and insert a separator. From now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menu bar entries will be aligned to the right if the windows system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s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until whats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reate a \e Help menu, add it to the menu bar, and inser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Depending on the style it will appear on the right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menu bar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QTex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set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setCentralWi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create a simple text-editor, set the initial focus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it the central widget of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 QMainWindow::centralWidget() is the heart of the entire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what menu bar, statusbar and toolbars are all arranged around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ral widget is a text editing widget, we reveal at this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imple application is a text editor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"Read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make the statusbar say "Ready" for two seconds at startup,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 user that this window has finished initialization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re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it's time to resize the new window to a a nice defaul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stage, we are done with the constructor. Among others we have lea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lassic way of creating menus and toolbars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a more modern approach to deal with this: a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saving some work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ook at how the \e ApplicationWindow constructor i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simple-application-action.html"&gt;actions&lt;/A&gt;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continue with the destruc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::~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unti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thing an \e ApplicationWindow widget needs to do in its destru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t created.  All other objects are child widgets, which 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lete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our task is to implement all the slots mentioned in the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d in the constru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NAME="newDoc()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::new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unti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lot, connected to the \e File-&gt;New menu item, simply crea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\e ApplicationWindow and show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NAME="choose()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::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until getOpen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unti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e choose() slot is connected to the \e Open menu i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button.  With a little help from \l QFileDialog::getOpenFileName(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the user for a file name and then either loads that file or giv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in the status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::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until statu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loads a file into the editor. When it's done, it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ystem caption to the file name and displays a success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bar for two seconds.  With files that exist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,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NAME="save()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::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until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s name suggests, this function saves the curren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filen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so far, the &lt;A HREF="#saveAs()"&gt;\e saveAs()&lt;/A&gt; routine is c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ritable files cause the \e ApplicationWindow object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-message in the statusbar. Note that there ar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ossi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hieve this: compare the above \e statusBar()-&gt;message()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ppropriate code in the \e load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setMod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 editor that the contents haven't been edited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.  When the user does some further editing and wi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lose the window without explicit sav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#closeEvent"&gt;\e ApplicationWindow::closeEvent()&lt;/A&gt;  will ask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setCa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that the document was saved under a different nam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caption suggests, so we set the window caption just to b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unti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essage in the statusbar, we inform the user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av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NAME="saveAs()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::sa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unt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sks for a new name, saves the document under tha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plicitly changes the window system caption to the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name="printer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unt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skipto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until page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 print() is called by the \e File-&gt;Print menu item and the \e file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e don't want to print to the very edges of the paper, we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argin: 10 points.  Furthermore we keep track of the page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 QPrinter::setup() invokes a print dialog, configures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and returns TRUE if the user wants to print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e test the return value; if it's TRUE, w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set a statusbar message in case printing takes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QPa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until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reate a painter for the output and decide that we wish to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inter or do noth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until su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select the font our \l QTextEdit object returns as it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and set up some variables we'll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 editing widget contains more lines, we want to prin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we print a line, we make sure that there is space for 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age.  If not, we start a new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Q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until y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ur lines to tell the user what we're doing, two lines to do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know that there's space for the current lin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until Dont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until e-&gt;text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and we use the painter to print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Qt, output to printers uses the exact same code as output to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maps and picture metafiles.  Therefore, we don't call a Q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draw text, but a QPainter function.  QPainter works o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evices mentioned and has a device independent API.  Mos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device independent, too, therefore it is less likely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will have odd bugs.  (If the same code is used to print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on the screen, it's less likely that you'll have print-on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-only bug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y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line, we keep count of how much of the paper we'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 we've printed all of the text in the editing wi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ld the printer to finish off the last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he user receives the message that we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did not want to print (and \l QPrinter::setup()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), we inform him or her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little effort we have printed a tex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et's care about what happens when a user wishes to \e 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\e Application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name="closeEvent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::close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vent gets to process window system close events.  A close ev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ly different from a hide event: hide often means "iconify"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means that the window is going away for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is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ext hasn't been edited, we just accept the event. 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losed, and because we used the \e WDestructiveClose 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 in the \link #ApplicationWindow \e ApplicationWindow() constructor\endli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get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QMessag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until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e ask the user: What 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until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he/she wants to save and then exit, we do th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until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however doesn't want to exit, we ignore the close event (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hance that we can't block it but we t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until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ase -- the user wants to abandon the edits and exit --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but not least we implement the slots used by the help menu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::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until abou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unti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slots use ready-made "about" functions to provi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is program and the GUI toolkit it uses.  (Al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to provide an About Qt in your programs, if you use Qt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it if you tell people what you're us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all we needed to write a complete, almost useful applic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help-functions, almost as good as the "editors" some computer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with their desktops, in less than 300 lines of code. As we promis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