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 qt/classes.doc   3.0.3   edited Oct 12 12:18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cumentation for clas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classe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Qt's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ore compact list, see \link mainclasses.html Qt's Mai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tensio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mainclasse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Qt's Main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most frequently used Q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mplete list (including XML, networking and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), see \link classes.html Qt's Classes \end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inclas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