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$Id:  qt/datastreamformat.doc   3.0.3   edited Oct 12 12:18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Documentation of the Format of the QDataStream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Copyright (C) 1992-2000 Trolltech A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is part of the Qt GUI Toolk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may be distributed under the terms of the Q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as defined by Trolltech AS of Norway and appearing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LICENSE.QPL included in the packaging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may be distributed and/or modified under the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GNU General Public License version 2 as published by the F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Foundation and appearing in the file LICENSE.GPL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packaging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Licensees holding valid Qt Enterprise Edition or Qt Professiona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licenses may use this file in accordance with the Qt Commercial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Agreement provided with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is provided AS IS with NO WARRANTY OF ANY KIND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WARRANTY OF DESIGN,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ee http://www.trolltech.com/pricing.html or email sales@trolltech.c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information about Qt Commercial License Agre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ee http://www.trolltech.com/qpl/ for QPL licens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ee http://www.trolltech.com/gpl/ for GPL licens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Contact info@trolltech.com if any conditions of this licens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not clear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ge datastreamformat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 Format of the QDataStream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\l QDataStream allows you to serialize some of the Qt data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 below lists the data types that QDataStream can ser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w they are re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Q_INT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 signed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en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Q_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 signed 16 bit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en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Q_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 signed 32 bit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en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Q_UINT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 unsigned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en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Q_U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 unsigned 16 bit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en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Q_U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 unsigned 32 bit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en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 32-bit floating point number using the standard IEEE-754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en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 64-bit floating point number using the standard IEEE-754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en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char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 The size of the string including the terminating 0 (Q_UINT3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 The string bytes including the terminating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en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ull string is represented as \c {(Q_UINT32) 0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QBit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 The array size (Q_UINT3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 The array bits, i.e. (size + 7)/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en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Q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 The brush style (Q_UINT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 The brush color (Q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 If style is CustomPattern, the brush pixmap (QPixma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en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QByte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 The array size (Q_UINT3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 The array bytes, i.e. size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en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QC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 The size of the string including the terminating 0 (Q_UINT3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 The string bytes including the terminating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en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ull string is represented as \c {(Q_UINT32) 0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\l Q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list \i RGB value serialized as a Q_UINT32 \en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QColor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 foreground (QBrus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 button (QBrus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 light (QBrus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 midLight (QBrus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 dark (QBrus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 mid (QBrus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 text (QBrus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 brightText (QBrus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 ButtonText (QBrus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 base (QBrus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 background (QBrus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 shadow (QBrus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 highlight (QBrus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 highlightedText (QBrus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en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Q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 Shape id (Q_INT1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 If shape is BitmapCursor: The bitmap (QPixmap), mask (QPixmap) and hot spot (QPo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en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Q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 Julian day (Q_UINT3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en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QDate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 Date (Q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 Time (Q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en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Q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 The point size (Q_INT1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 The style hint (Q_UINT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 The char set (Q_UINT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 The weight (Q_UINT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 The font bits (Q_UINT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en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Q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 Save it as a PNG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en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QM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 The number of items (Q_UINT3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 For all items, the key an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en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Q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 active (QColorGrou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 disabled (QColorGrou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 inactive (QColorGrou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en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Q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 The pen styles (Q_UINT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 The pen width (Q_UINT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 The pen color (Q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en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Q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 The size of the picture data (Q_UINT3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 The raw bytes of picture data (cha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en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QPixm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 Save it as a PNG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en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Q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 The x coordinate (Q_INT3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 The y coordinate (Q_INT3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en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QPoint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 The array size (Q_UINT3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 The array points (QPo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en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Q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 left (Q_INT3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 top (Q_INT3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 right (Q_INT3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 bottom (Q_INT3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en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Q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 The size of the data, i.e. 8 + 16 * (number of rectangles) (Q_UINT3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 QRGN_RECTS (Q_INT3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 The number of rectangles (Q_UINT3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 The rectangles in sequential order (QR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en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Q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 width (Q_INT3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 height (Q_INT3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en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Q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 If the string is null: 0xffffffff (Q_UINT3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 Otherwise: The string length (Q_UINT32)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ata in UTF-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en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Q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 Milliseconds since midnight (Q_UINT3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en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QValu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\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 The number of list elements (Q_UINT3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 All the elements in sequential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en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Q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 The type of the data (Q_UINT3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 The data of the specifie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en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QW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 m11 (dou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 m12 (dou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 m21 (dou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 m22 (dou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 dx (dou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 dy (dou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en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