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embporting.doc   3.0.3   edited Nov 28 19:04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 indication of Qt/Embedded por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embedportin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Issues to be aware of when porting Qt/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/Embedded is designed to be reasonably platform-independen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only a Linux implementation. The following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be addressed if you intend to port to anothe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that you need to modify are listed at the end of each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&lt;b&gt;System V IPC&lt;/b&gt; (shared memory and semaphores) is use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gions between client and server. You will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 unless you want a single-application setup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ly one program, which is the server). System V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used for synchronising access to the frame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\c qwindowsystem_qws.cpp, \c qwsregionmanager_qws.cpp,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_qws.cpp, and \c qlock_qws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&lt;b&gt;Unix-domain sockets&lt;/b&gt; are used to communicat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vents, requests to raise windows and QCOP mess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Again, you will need to provide something simila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single-application setup.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omething like this using message queues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; with the exception of QCOP messages (which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ent applications and not Qt/Embedded) individual messa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more than a few bytes in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\c qwssocket_qws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&lt;b&gt;The Linux framebuffer device&lt;/b&gt; is used to map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You will need to replace it (by creating a new class of Q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else giving a byte pointer to a memory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buffer, plus information about width, height and bit dept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you can simply hard-code). If your framebuff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mapped or is in an unsupported format or depth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QGfxRaster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\c qgfxlinuxfb_qws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&lt;b&gt;The accelerated drivers&lt;/b&gt; currently use the Linux QScree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c/bus/pci to map in PCI config space. However, the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rivers; the chances are that you will need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any case, and you will need to provide your own way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ol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\c qgfxmach64_qws.cpp, \c qgfxvoodoo_qws.cpp and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matrox_qws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&lt;b&gt;Sound&lt;/b&gt; uses a Linux \c /dev/dsp style device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/Embedded sound server you'll need to re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\c qsoundqss_qws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&lt;b&gt;select()&lt;/b&gt; is used to implement QSocketDevices and lis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/from the Qt/Embedded serv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\c qapplication_qws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/Embedded makes use of the standard C library and some Posi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he latter are concentrated in platform dependent cod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mmap() to map in the Linux frame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