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 qt/functions.doc   3.0.3   edited Oct 12 12:18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cumentation for clas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function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Member Fun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all of the documented member functions in the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with links to the class documentation for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functio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