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layout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lanation of the layout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layou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Layou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layout system provides a simple and powerful way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child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logical layout once, you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Positioning of child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Sensible default sizes for top-level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Sensible minimum sizes for top-level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Resiz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Automatic update when contents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Font size, text or other contents of sub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Hiding or showing a sub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Removal of sub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's layout classes were designed for hand-written C++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easy to understand and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hand-written layout code is that it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hen you're experimenting with the design of a for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ough the compile, link and run cycle for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lution is \link designer-manual.book Qt Designer\endlink,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esign tool which makes it fast and easy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and which generates the C++ layout co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Layout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ive your widgets a good layout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widgets: \l QHBox, \l QVBox and \l QGrid. A layout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ays out its child widgets in the ord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To create more complex layouts, you can nes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insid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A \l QHBox lays out its child widgets in a horizontal row,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g qhbox-m.png Horizontal box with five child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A \l QVBox lays out its child widgets in a vertical row,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g qvbox-m.png Vertical box with five child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A \l QGrid lays out its child widgets in a two dimensiona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how many columns the grid has, and it is populat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eginning a new row when the previous row is full.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 the child widgets will not flow to other rows as the wi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g qgrid-m.png Two-column grid with five child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shown above can be produced by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Grid *mainGrid = new QGrid( 2 ); // a 2 x 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Label( "One", mainGr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Label( "Two", mainGr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Label( "Three", mainGr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Label( "Four", mainGr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Label( "Five", mainGr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layout somewha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setMinimumSize() or QWidget::setFixedSize() on the child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widgets to a layout the layout proces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All the widgets will initially be alloc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space in accordance with their QWidget::sizePolicy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If any of the widgets have stretch factors set, with a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n they are allocated space in proportion to their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tretch stretch factor\end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If any of the widgets have stretch factors set to zer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t more space if no other widgets want the space.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llocated to widgets with an Expanding size polic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Any widgets that are allocated less space than their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inimum size hint in no minimum size is specified)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imum size they require. (Widgets don't have to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r minimum size hint in which case the strech factor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fac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Any widgets that are allocated more space than their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the maximum size space they require. (Widget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maximum size in which case the strech factor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fac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Stretc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 stretch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are normally created without any stretch factor set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id out in a layout the widgets are given a share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ir QWidget::sizePolicy() or their minimum siz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the greater. Stretch factors are used to chang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dgets are given in proportion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three widgets laid out using a QHBox with no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et we will get a lay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g layout1.png 3 widget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pply stretch factors to each widget, they will be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(but never less than their minimum size hint)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g layout2.png 3 stretch factored widget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control over the layout, use a \link Q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out\endlink subclass. The layout classes included in Qt are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dLayout QGridLayout\endlink and \link QBox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Layout\endlink. (\link QHBoxLayout  QHBoxLayout\endlink and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xLayout  QVBoxLayout\endlink are trivial subclasses of QBox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impler to use and make the code easier to 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a layout, you have to insert each child both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dget (done in the constructor) and into its layout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 function called addWidget()). This way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parameters for each widget, specifying proper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stretch, an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makes a grid like the one above,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idget *main = new QWid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1x1 grid; it will auto-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GridLayout *grid = new QGridLayout( main, 1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first four widgets with (row, column)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-&gt;addWidget( new QLabel( "One", main ), 0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-&gt;addWidget( new QLabel( "Two", main ), 0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-&gt;addWidget( new QLabel( "Three", main ), 1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-&gt;addWidget( new QLabel( "Four", main ), 1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last widget on row 2, spanning from column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column 1, and center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-&gt;addMultiCellWidget( new QLabel( "Five", main ), 2, 2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Qt::AlignCe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t the ratio between the widths of columns 0 and 1 be 2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-&gt;setColStretch( 0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-&gt;setColStretch( 1,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layouts inside a layout by giving the parent lay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in th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idget *main = new QWi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ineEdit *field = new QLineEdit( mai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ushButton *ok = new QPushButton( "OK", mai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ushButton *cancel = new QPushButton( "Cancel", mai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bel *label = new QLabel( "Write once, compile everywhere.", mai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layout on 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VBoxLayout *vbox = new QVBoxLayout( mai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ox-&gt;addWidget( labe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ox-&gt;addWidget( fiel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layout inside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HBoxLayout *buttons = new QHBoxLayout( vbo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-&gt;addWidget( o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-&gt;addWidget( cance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lacement, you can create the layout without a 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 it with addLayo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Custom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ilt-in layout classes are not sufficient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You must make a subclass of \l QLayout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and size calculations, as well as a subclass of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youtIterator to iterate over your layou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\link customlayout.html Custom Layout \endlink pa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pth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Custom Widgets In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your own widget class, you should also communic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properties. If the widget has a QLayout, this is alread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. If the widget does not have any child widgets, or us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you should reimplement the following QWidget 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sizeHint() returns the preferred size of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minimumSizeHint() returns the smallest size the widget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sizePolicy() returns a \l QSizePolicy; a valu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requirements of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QWidget::updateGeometry() whenever the size hint,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r size policy changes. This will cause a layout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lls to updateGeometry() will only cause one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ferred height of your widget depends on its actu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 label with automatic word-breaking), set the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ePolicy::hasHeightForWidth() hasHeightForWidth\endlink()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QWidget::sizePolicy() sizePolicy\endlink(), and re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Widget::heightForWidt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implement heightForWidth(), it is still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good sizeHint(). The sizeHint() provides the preferr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dget, and it is used by QLayout subclass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eightForWidth() (both QGridLayout and QBoxLayout suppor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guidance when implementing these functions,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n existing Qt classes that have simila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your new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Manual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a one-of-a-kind special layout, you can als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idget as described above. Re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resizeEvent()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stribution of sizes and call \link QWidget::set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eometry\endlink() on each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 will get an event with \link QEvent::type() type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LayoutHint when the layout needs to be recalculated. Re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event() to be notified of \c LayoutHi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 \page customlayou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Writing your own layou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present an example in detail.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Layout is inspired by the Java layout manager of the same 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 out the items (widgets or nested layo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each other, each item offset by QLayout::spac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your own layout class, you must defin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A data structure to store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 by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tem is a \link QLayoutItem QLayoutItem\end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use a QPtrList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\link QLayout::addItem() addItem() \endlink, how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\link QLayout::setGeometry() setGeometry() \endlink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\link QLayout::sizeHint() sizeHint() \endlink, the preferre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\link QLayout::iterator() iterator() \endlink, how to itera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 will also implement \link QLayout::minimum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Size\endlin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ca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CARD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RD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qlayou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qptr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rdLayout : public Q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Layout( QWidget *parent, int d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QLayout( parent, 0, dist )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Layout( QLayout* parent, int 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QLayout( parent, dist )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Layout( int d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QLayout( dist )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ardLay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ddItem(QLayoutItem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ize sizeHint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ize minimumSiz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youtIterator iterat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Geometry(const QRect &amp;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trList&lt;QLayoutItem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car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ar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define an iterator over the layout. Layout it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by the layout system to handle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. They are also available for application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classes involved: QLayoutIterator i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isible to application programmers, it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. The QLayoutIterator contains a QGLayoutIterator that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 We must create a subclass of QGLayoutIterator that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erate over our layou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we choose a simple implementation: we stor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the list and a pointer to the list. Every \l QGLayou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must implement \link QGLayoutIterator::current() current\endli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QGLayoutIterator::next() next\endlin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QGLayoutIterator::takeCurrent() takeCurrent\endlink(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ructor. In our example we do not need a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rdLayoutIterator : public QGLayou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LayoutIterator( QPtrList&lt;QLayoutItem&gt; *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idx( 0 ), list( l )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youtItem *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eturn idx &lt; int(list-&gt;count()) ? list-&gt;at(idx) : 0;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youtItem *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idx++; return current(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youtItem *take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eturn list-&gt;take( idx 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trList&lt;QLayoutItem&gt; *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implement QLayout:iterator() to return a QLayoutIterat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outIterator CardLayout::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QLayoutIterator( new CardLayoutIterator(&amp;li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em() implements the default placement strategy for layout ite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mplemented. It is used by QLayout::add(), by the Q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that takes a layout as parent, and it is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link QLayout::autoAdd() auto-add\endlink feature. If you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vanced placement options that require parameters, you w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xtra access functions such as \l QGridLayout::addMultiCel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rdLayout::addItem( QLayoutItem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append( ite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takes over responsibility of the items add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outItem does not inherit QObject, we must delete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The function QLayout::deleteAllIte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iterator we defined above to delete all the items in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Layout::~CardLay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llItem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Geometry() function actually performs the layout.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an argument does not include margin(). If releva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() as the distance betwee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rdLayout::setGeometry( const QRect &amp;r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yout::setGeometry( rec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trListIterator&lt;QLayoutItem&gt; it( li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t.count(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youtItem *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 = rect.width() - ( list.count() - 1 ) * spac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 = rect.height() - ( list.count() - 1 ) * spac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(o = it.current()) !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Rect geom( rect.x() + i * spacing(), rect.y() + i * spacin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, 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-&gt;setGeometry( geo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Hint() and minimumSize() are normally very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he sizes returned by both function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(), but not marg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e CardLayout::sizeHi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ize s( 0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 = list.cou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n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QSize( 100, 70 ); // start with a nic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trListIterator&lt;QLayoutItem&gt; it( li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youtItem *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(o = it.current()) !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s.expandedTo( o-&gt;minimumSize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 + n * QSize( spacing(), spacing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ize CardLayout::minimum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ize s( 0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 = list.cou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trListIterator&lt;QLayoutItem&gt; it( li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youtItem *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(o = it.current()) !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s.expandedTo( o-&gt;minimumSize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 + n * QSize( spacing(), spacing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Fur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yout does not implement heightForWidt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gnore QLayoutItem::isEmpty(), this means that the layout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widgets a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x layouts, speed can be greatly increased by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values. In that case, implement QLayoutItem::invali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cached data as 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QLayoutItem::sizeHint(), etc. may be expensiv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value in a local variable if you need it again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call QLayoutItem::setGeometry() twice on the sam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unction. That can be very expensive if the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ild widgets, because it will have to do a complet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 Instead, calculate the geometry and then set it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only apply to layouts, you should do the s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your own resizeEvent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