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$Id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Miscellaneous documentation that doesn't fit anywher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pyright (C) 1992-2002 Trolltech A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is part of the Qt GUI Tool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may be distributed under the terms of the Q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s defined by Trolltech AS of Norway and appearing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LICENSE.QPL included in the packaging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may be distributed and/or modified under the term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GNU General Public License version 2 as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Foundation and appearing in the file LICENSE.GPL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packaging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Licensees holding valid Qt Enterprise Edition or Qt Professional E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licenses may use this file in accordance with the Qt Commercial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greement provided with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is provided AS IS with NO WARRANTY OF ANY KIND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ARRANTY OF DESIGN, MERCHANTABILITY AND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e http://www.trolltech.com/pricing.html or email sales@trolltech.co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information about Qt Commercial License Agre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e http://www.trolltech.com/qpl/ for QPL licens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e http://www.trolltech.com/gpl/ for GPL licens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ntact info@trolltech.com if any conditions of this licensing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not clear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aboutqt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About 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 is a cross-platform C++ GUI application framework. It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developers with all the functionality needed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-of-the-art graphical user interfaces. Qt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-oriented, easily extensible, and allows true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ts commercial introduction in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6, Qt has formed the basis of many thousands o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worldwide. Qt is also the basis of the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kde.org/ KDE \endlink Lin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 environment, a standard component of all major Linux distrib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 is supported on the following plat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&lt;b&gt;MS/Windows&lt;/b&gt; - 95, 98, NT 4.0, ME, and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&lt;b&gt;Unix/X11&lt;/b&gt; - Linux, Sun Solaris, HP-UX, Compaq Tru64 UN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BM AIX, SGI IRIX and a wide range of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&lt;b&gt;Macintosh&lt;/b&gt; - Mac OS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&lt;b&gt;Embedded&lt;/b&gt; - Linux platforms with framebuffe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 is a product of \link troll.html Trolltech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 is released in different \link editions.html editions\endli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d&gt;&lt;b&gt;Qt Enterprise \link editions.html Edition\endlink&lt;/b&gt; and &lt;b&gt;Qt Professional \link editions.html Edition\endlink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for commercial software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permits traditional commercial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 includes free upgrades and 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. For the latest prices, please see the Trolltech web s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pricing.html Pricing and Availability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, or contact \link mailto:sales@trolltech.com sales@trolltech.com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erprise Edition offers \link modules.html extended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link over the Professional E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d&gt;&lt;b&gt;Qt Free \link editions.html Edition\endlink&lt;/b&gt; is the Unix/X11 version of 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development of \e {Free and Open Source softwa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It is provided free of charge under the terms of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license.html Q Public License\endlink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gpl.html GNU General Public License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i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dl/qtfree-dl.html download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d&gt;&lt;b&gt;Qt/Embedded Free \link editions.html Edition\endlink&lt;/b&gt; is the Embedded version of 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development of \e {Free softwa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It is provided free of charge under the term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gpl.html GNU General Public License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commonproblem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FAQ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describes how to use more than one Qt version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and how to use Qt on X11 without a window manager. In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xplains the most common source of link errors with Q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requently asked questions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developer/faqs/ FAQ index\endlin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\link http://www.trolltech.com/developer/faqs/technical.html Technical FAQ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\link #linkerror Link error, complaining about a lack of \c vtbl, \c _vtbl, \c __vtbl or similar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\link #diffver Using different versions of Qt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i \link #qtbin Developers building for a single version of Qt on Unix - Qt binary packages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i \link #qtsrc Developers building for two versions of Qt on Unix - Qt sources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en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\link #nowinman Using Qt on X11 without a window manager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arget link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Link error, complaining about a lack of \c vtbl, \c _vtbl, \c __vtbl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you've included the Q_OBJECT macro in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ation and probably also run the moc, but forgot to li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c-generated object code into your executable. See \link moc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eta Object Compiler\endlink for details on how to use m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arget diff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Using different versions of Qt on the sam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 programs need the following components of a Qt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t&gt;Header files - Compil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d&gt;Programmers need to include the Qt header files.  The Qt head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ually located in the \c include subdirectory of Qt distrib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must be taken to include the header files of the relevant rele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. Those with a command-line compiler will typically use option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{/I%QTDIR%\include} or \c{-I"$QTDIR"/include} provided \c QTDIR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evant release of Q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t&gt;Meta Object Compiler and other tools - Compil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d&gt;Programmers need to run \e moc and other tools such as \e uic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are usually located in the \c bin subdirectory of Qt distrib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run \c "$QTDIR"/bin/moc and \c "$QTDIR"/bin/uic or add \c "$QTDIR"/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\c PATH and run \c moc and \c uic. If you use \c q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lines will be added to your Makefiles so that \e u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 moc will be executed a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t&gt;Static or shared libraries - Link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d&gt;Programmers need to link with the Qt static or shared libraries. The 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are usually located in the \c lib subdirectory of Qt distrib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must be taken to link with the libraries of the relevant rele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.  Those with a command-line compiler will typically use option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{/L%QTDIR%\lib\qt.lib} or \c{-L"$QTDIR"/lib} \c -lqt provided \c Q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relevant release of Q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t&gt;Shared libraries - Ru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d&gt;Users of programs linked with shared Qt libraries need thes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libraries to run these programs.  The Qt libraries ar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in the \c lib subdirectory of Qt distributions.  Shared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de available to programs in places such as \c{C:\windows\system}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platforms, directories listed in file \c /etc/ld.so.conf on Linu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\c lib directories on Unix, or directories listed in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\c LD_LIBRARY_PATH, \c SHLIB_PATH, or \c LIBPATH on various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vours.  Make the relevant Qt libraries available using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 distributions consist of different files needed at compil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 time, or run time. Trolltech distributes Qt in the form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package that contain all these files once they have been 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vendors distribute Qt in the form of binary packages. Binary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consist of two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shared libraries in the run time package, usually called \c qt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header files, static libraries, the moc and other tools in the develop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t, usually called \c qt3-de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how you are using Qt, you need to make specific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t distribution available to your programs.  Typical situ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arget qt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2 Developers building for a single version of Qt on Unix - Qt binary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uild programs with a single version of Qt, but you st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programs linked with another version of Qt.  You are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ux developer who builds programs for Qt 3.x on a KDE desktop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Qt 2.x.  Qt packages are usually split into a share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with a name like \c qt and a developer package with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\c qt-dev.  You will need the appropriate pack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To build programs you will need the header files, the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c and other tools from Qt 3.x. They are included in the devel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of Qt 3.x (\c qt3-dev or simil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To run programs you will need the shared libraries of Qt 3.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 2.x.  They are included in the regular packages of Qt 3.x (\c qt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milar) and Qt 2.x (\c qt2 or simil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install the packages, \c qt2, \c qt3, and \c qt3-dev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set the environment variable \c QTDIR to point to Qt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arget qt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2 Developers building for two versions of Qt on Unix - Qt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uild and run programs for Qt 2.x and Qt 3.x. You will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the header files, the libraries, the moc and other tools from Qt 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Qt 2.x to build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the shared libraries of Qt 3.x and Qt 2.x to ru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source distributions of both Qt 2.x and Qt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Install and build Qt 2.x and Qt 3.x, usually in \c /op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 /usr/local. In the case of \c /o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cd /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gunzip -c \c qt-x11-2.3.1.tar.gz | tar xf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cd qt-2.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setenv QTDIR /opt/qt-2.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configure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cd /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gunzip -c qt-x11-free-3.0.0.tar.gz | tar xf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cd qt-3.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setenv QTDIR /opt/qt-3.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configure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Make shared libraries available to programs at run time.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both \c /opt/qt-2.3.1/lib and \c /opt/qt-3.0.0/lib to you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\c LD_LIBRARY_PATH or file \c /etc/ld.so.conf or whataver mecha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using, or make links to the libraries in a standard director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 /usr/local/li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/usr/local/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n -s /opt/qt-2.3.1/lib/libqt.so.2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n -s /opt/qt-2.3.1/lib/libqt-mt.so.2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n -s /opt/qt-2.3.1/lib/libqutil.so.1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n -s /opt/qt-3.0.0/lib/libqt.so.3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n -s /opt/qt-3.0.0/lib/libqui.so.1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velop with Qt 2.x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QTDIR /opt/qt-2.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PATH ${QTDIR}/bin:${PAT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velop with Qt 3.x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QTDIR /opt/qt-3.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PATH ${QTDIR}/bin:${PAT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\c QTDIR ensures that the proper resources are used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ppropriate to the version of Qt you're using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kfiles may refer to \c "$QTDIR"/include and \c "$QTDIR"/li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proper header files and link with the proper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\c PATH ensures that the proper version of moc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is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arget nowin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Using Qt on X11 without a window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Qt without a window manager on Unix/X11, you will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experience focus problems. Without a window manager,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ocus handling on X11, and no concept of an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. If you want your application to work in such an environ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explicitly mark a window as active \e after showing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Window-&gt;sho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Window-&gt;setActiveWindo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etActiveWindow() won't work if the widget does not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ly visible during this event cycle. However, without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 running, this is guaranteed to happen. For the curious re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ctiveWindow() emulates a window manager by explicitly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Input Focus to a widget's top leve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bughowto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How to Report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ink you have found a bug in Qt, we would like to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 so we can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reporting a bug, please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developer/faqs/ FAQs\endlin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platforms/ Platform Notes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ur web site to see if the issue is already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include the following information in your bug re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The name and version number of your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The name and version number of your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The version of Qt you are using, and what configure options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blem you are reporting is only at visible run-time,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small test program that shows the problem when run.  Oft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program can be created with some minor changes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ny example programs in the \c{qt/examples}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 bug rep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mailto:qt-bugs@trolltech.com qt-bugs@trolltech.com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buyhowto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How to Buy 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rder the Qt Enterprise Edition and Qt Professional E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inting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purchase/orderform.html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\endlink and faxing it to &lt;strong&gt;&lt;nobr&gt;+47 21 60 48 01&lt;/nobr&gt;&lt;/strong&gt;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s, please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pricing.html Pric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ility page.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ccept payment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Credit card (VISA, American Express, Mastercard, JC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Cheque (US or interna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 SWIFT international bank transfer (see detail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purchase/orderform.html order form\end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mall&gt;(Due to restrictions imposed by the credit card compan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not accept credit card orders via the web or e-mail; w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the signed order form.)&lt;/sm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s and order forms can also be sent by ordinary 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lockquo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tech AS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demar Thranes gate 98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-0175 Oslo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WAY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lockquo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questions regarding purchase and pricing, please contact u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mailto:sales@trolltech.com sales@trolltech.com\endlink or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nobr&gt;&lt;b&gt;+47 21 60 48 00&lt;/b&gt;&lt;/nob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licens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Qt Free Edition License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t Free Edition is distributed under the Q Public License (QP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ows free use of Qt Free Edition for running software develop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, and free use of Qt Free Edition for development of free/Open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There is \link http://www.trolltech.com/qpl/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QPL\endlink at the Trolltech web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Qt/Embedded Free Edition is &lt;b&gt;not&lt;/b&gt;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QPL, but under the \link gpl.html GNU General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(GPL)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velopment non-free/proprietary software, the Qt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on is available. It has a normal commercial library licens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e special restrictions of the QPL or the GP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9-2000 Trolltech AS, Norway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is permitted to copy and distribute this licens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nt of this license is to establish freedom to share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gulated by this license under the open sourc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cense applies to any software containing a notice pla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holder saying that it may be distributed under the te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 Public License version 1.0.  Such software is herein referr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.  This license covers modification and distribu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use of third-party application programs based on the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velopment of free software which uses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 align=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Granted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are granted the non-exclusive rights set forth in this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d you agree to and comply with any and all condition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cense.  Whole or partial distribution of the Software, o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s that link with the Software, in any form signifies accept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may copy and distribute the Software in unmodified form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the entire package, including - but not restricted to - 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demark notices and disclaimers, as released by the initial devel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Software, is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You may make modifications to the Software and distribu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ications, in a form that is separate from the Softwar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ches. The following restrictions apply to modifi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lockquo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Modifications must not alter or remove any copyright noti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When modifications to the Software are released und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cense, a non-exclusive royalty-free right is gra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 developer of the Software to distribute your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future versions of the Software provided such versions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under these terms in addition to any other license(s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lockquo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You may distribute machine-executable forms of the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hine-executable forms of modified versions of the Software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you meet these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lockquo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You must include this license document in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You must ensure that all recipients of the machine-executable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also able to receive the complete machine-readabl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distributed Software, including all modification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charge beyond the costs of data transfer, and place promi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ices in the distribution explain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 You must ensure that all modifications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hine-executable forms are available under the term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lockquo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You may use the original or modified versions of the Softw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ile, link and run application programs legally developed b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by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You may develop application programs, reusable components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ftware items that link with the original or modified ver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ftware.  These items, when distributed, are subject to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lockquo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You must ensure that all recipients of machine-executable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items are also able to receive and use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hine-readable source code to the items without any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yond the costs of dat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You must explicitly license all recipients of your item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re-distribute original and modified versions of the 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th machine-executable and source code forms. The recipient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able to do so without any charges whatsoever, and they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le to re-distribute to anyone they cho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 If the items are not available to the general public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 developer of the Software requests a copy of the i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you must supp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lockquo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 align=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Limitations of 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shall the initial developers or copyright holders be 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damages whatsoever, including - but not restricted to -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nue or profits or other direct, indirect, special, inciden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 damages, even if they have been advised of th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uch damages, except to the extent invariable law, if any,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 align=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and this license document are provided AS IS with 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KIND, INCLUDING THE WARRANTY OF DESIGN, MERCHANTABILITY AND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 align=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ice of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cense is governed by the Laws of Norway. Disputes shall be set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Oslo City Cou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gpl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t GUI Toolkit is Copyright (C) 1994-2002 Trolltech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t Free Edition and the Qt/Embedded Free Edition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GPL. The Qt Free Edition (for Unix/X11) is also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\link license.html QPL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, distribute and copy the Qt GUI Toolkit under the te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U General Public License version 2, which is display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Version 2, June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89, 1991 Free Software Foundation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75 Mass Ave, Cambridge, MA 02139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is permitted to copy and distribute verbatim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license document, but changing it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Pre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censes for most software are designed to take awa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om to share and change it.  By contrast, the GNU General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is intended to guarantee your freedom to share and chang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--to make sure the software is free for all its user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ublic License applies to most of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ation's software and to any other program whose authors comm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.  (Some other Free Software Foundation software is cov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NU Library General Public License instead.)  You can apply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we speak of free software, we are referring to freedom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.  Our General Public Licenses are designed to make su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freedom to distribute copies of free software (and char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rvice if you wish), that you receive source code or can g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it, that you can change the software or use pieces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ew free programs; and that you know you can do 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rotect your rights, we need to make restrictions that for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to deny you these rights or to ask you to surrender the r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strictions translate to certain responsibilities for you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copies of the software, or if you modif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distribute copies of such a program,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tis or for a fee, you must give the recipients all the righ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.  You must make sure that they, too, receive or can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.  And you must show them these terms so they know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 protect your rights with two steps: (1) copyright the softw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offer you this license which gives you legal permission to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and/or modify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, for each author's protection and ours, we want to mak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veryone understands that there is no warranty for this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If the software is modified by someone else and passed on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ts recipients to know that what they have is not the original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y problems introduced by others will not reflect on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' repu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ally, any free program is threatened constantly by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ents.  We wish to avoid the danger that redistributors of a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individually obtain patent licenses, in effect m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proprietary.  To prevent this, we have made it clear th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ent must be licensed for everyone's free use or not license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ecise terms and conditions for copying, 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S AND CONDITIONS FOR COPYING, DISTRIBUTION AND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 This License applies to any program or other work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ice placed by the copyright holder saying it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terms of this General Public License.  The "Program", be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s to any such program or work, and a "work based on the Progr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either the Program or any derivative work under copyright la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to say, a work containing the Program or a portion of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verbatim or with modifications and/or translated in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  (Hereinafter, translation is included without limit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"modification".)  Each licensee is addressed as "you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ies other than copying, distribution and modification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ed by this License; they are outside its scope.  The a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 is not restricted, and the output from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vered only if its contents constitute a work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(independent of having been made by running the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at is true depends on what the Program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You may copy and distribute verbatim copies of the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as you receive it, in any medium, provide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picuously and appropriately publish on each copy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and disclaimer of warranty; keep intac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s that refer to this License and to the absence of any warran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ive any other recipients of the Program a copy of this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harge a fee for the physical act of transferring a cop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t your option offer warranty protection in exchange for a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You may modify your copy or copies of the Program or any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, thus forming a work based on the Program, and cop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such modifications or work under the terms of Sect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, provided that you also meet all of these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You must cause the modified files to carry prominent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ing that you changed the files and the date of any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You must cause any work that you distribute or publish, tha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ole or in part contains or is derived from the Program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thereof, to be licensed as a whole at no charge to all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ies under the terms of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) If the modified program normally reads commands intera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run, you must cause it, when started running fo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active use in the most ordinary way, to print or displa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nouncement including an appropriate copyright notic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ice that there is no warranty (or else, saying that you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arranty) and that users may redistribute the program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conditions, and telling the user how to view a cop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cense.  (Exception: if the Program itself is interactiv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 not normally print such an announcement, your work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is not required to print an announceme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quirements apply to the modified work as a whol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able sections of that work are not derived from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be reasonably considered independent and separate wor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, then this License, and its terms, do not apply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when you distribute them as separate works.  Bu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e same sections as part of a whole which is a work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rogram, the distribution of the whole must be on the te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cense, whose permissions for other licensees ext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whole, and thus to each and every part regardless of who wro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it is not the intent of this section to claim rights or con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ights to work written entirely by you; rather, the inten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rcise the right to control the distribution of derivat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ve works based o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, mere aggregation of another work not based o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rogram (or with a work based on the Program) on a volu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orage or distribution medium does not bring the other work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pe of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You may copy and distribute the Program (or a work based o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Section 2) in object code or executable form under the te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1 and 2 above provided that you also do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) Accompany it with the complete corresponding machine-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 code, which must be distributed under the terms of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and 2 above on a medium customarily used for software interchange;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Accompany it with a written offer, valid for at least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ars, to give any third party, for a charge no more tha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st of physically performing source distribution,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hine-readable copy of the corresponding source code,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d under the terms of Sections 1 and 2 above on a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stomarily used for software interchange;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) Accompany it with the information you received as to the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distribute corresponding source code.  (This alternat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ed only for noncommercial distribution and only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eived the program in object code or executable form with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ffer, in accord with Subsection b abo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for a work means the preferred form of the wor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modifications to it.  For an executable work, complet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means all the source code for all modules it contains, plu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interface definition files, plus the script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compilation and installation of the executable.  However,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exception, the source code distributed need no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that is normally distributed (in either source or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) with the major components (compiler, kernel, and so on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on which the executable runs, unless that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accompanies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istribution of executable or object code is made by o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copy from a designated place, then offering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copy the source code from the same place coun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f the source code, even though third parti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lled to copy the source along with the objec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copy, modify, sublicense, or distribu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as expressly provided under this License.  Any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o copy, modify, sublicense or distribut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, and will automatically terminate your rights under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parties who have received copies, or rights, from you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cense will not have their licenses terminated so long a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es remain in full compl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You are not required to accept this License, since you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ed it.  However, nothing else grants you permission to modif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e Program or its derivative works.  These a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hibited by law if you do not accept this License.  Therefore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or distributing the Program (or any work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), you indicate your acceptance of this License to do s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ts terms and conditions for copying, distributing or mod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or works bas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Each time you redistribute the Program (or any work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), the recipient automatically receives a licens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licensor to copy, distribute or modify the Program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erms and conditions.  You may not impose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s on the recipients' exercise of the rights granted 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responsible for enforcing compliance by third part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If, as a consequence of a court judgment or allegation of pa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ringement or for any other reason (not limited to patent issu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are imposed on you (whether by court order, agreem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) that contradict the conditions of this License, the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use you from the conditions of this License.  If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so as to satisfy simultaneously your obligations und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and any other pertinent obligations, then as a conseque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distribute the Program at all.  For example, if a pa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would not permit royalty-free redistribution of the Progra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ose who receive copies directly or indirectly through you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way you could satisfy both it and this License would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ain entirely from distribution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portion of this section is held invalid or unenforceabl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circumstance, the balance of the section is int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and the section as a whole is intended to apply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the purpose of this section to induce you to infring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ents or other property right claims or to contest validi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claims; this section has the sole purpose of prot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ity of the free software distribution system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by public license practices.  Many people hav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ous contributions to the wide range of softwar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at system in reliance on consistent application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; it is up to the author/donor to decide if he or she is w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tribute software through any other system and a license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e that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is intended to make thoroughly clear what is belie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consequence of the rest of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If the distribution and/or use of the Program is restric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countries either by patents or by copyrighted interfac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copyright holder who places the Program under this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dd an explicit geographical distribution limitation ex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countries, so that distribution is permitted only in or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ies not thus excluded.  In such case, this License incorpo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mitation as if written in the body of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The Free Software Foundation may publish revised and/or new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eneral Public License from time to time.  Such new vers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imilar in spirit to the present version, but may differ in det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new problems or conc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version is given a distinguishing version number. 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a version number of this License which applies to it and "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version", you have the option of following the terms and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of that version or of any later version published by th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undation.  If the Program does not specify a versio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cense, you may choose any version ever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 If you wish to incorporate parts of the Program into other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whose distribution conditions are different, write to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k for permission.  For software which is copyrighted by th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undation, write to the Free Software Foundation; we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exceptions for this.  Our decision will be guided by the two go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eserving the free status of all derivatives of our fre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omoting the sharing and reuse of software gener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. BECAUSE THE PROGRAM IS LICENSED FREE OF CHARGE, THERE IS 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ROGRAM, TO THE EXTENT PERMITTED BY APPLICABLE LAW.  EXCEP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STATED IN WRITING THE COPYRIGHT HOLDERS AND/OR OTHER PA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THE PROGRAM "AS IS" WITHOUT WARRANTY OF ANY KIND, EITHER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MPLIED, INCLUDING, BUT NOT LIMITED TO, THE IMPLIED WARRAN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ABILITY AND FITNESS FOR A PARTICULAR PURPOSE.  THE ENTIRE RIS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QUALITY AND PERFORMANCE OF THE PROGRAM IS WITH YOU.  SHOU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PROVE DEFECTIVE, YOU ASSUME THE COST OF ALL NECESSARY SERVIC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. IN NO EVENT UNLESS REQUIRED BY APPLICABLE LAW OR AGREED TO I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NY COPYRIGHT HOLDER, OR ANY OTHER PARTY WHO MAY MODIFY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 THE PROGRAM AS PERMITTED ABOVE, BE LIABLE TO YOU FOR DA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ANY GENERAL, SPECIAL, INCIDENTAL OR CONSEQUENTIAL DAMAGES AR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THE USE OR INABILITY TO USE THE PROGRAM (INCLUDING BUT NOT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SS OF DATA OR DATA BEING RENDERED INACCURATE OR LOSSES SUS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R THIRD PARTIES OR A FAILURE OF THE PROGRAM TO OPERATE WITH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), EVEN IF SUCH HOLDER OR OTHER PARTY HAS BEEN ADVISE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OF SUCH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ND OF TERMS AND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ndix: How to Apply These Terms to Your New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evelop a new program, and you want it to be of the gre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use to the public, the best way to achieve this is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software which everyone can redistribute and change under these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o so, attach the following notices to the program.  It is saf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ttach them to the start of each source file to most eff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y the exclusion of warranty; and each file should have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opyright" line and a pointer to where the full notice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one line to give the program's name and a brief idea of what it does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yy  &lt;name of 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 software; you can redistribute it and/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under the terms of the GNU General Public License as pub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ree Software Foundation; either version 2 of the Licen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t your option)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RCHANTABILITY or FITNESS FOR A PARTICULAR PURPOS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have received a copy of the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is program; if not, write to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undation, Inc., 675 Mass Ave, Cambridge, MA 02139,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dd information on how to contact you by electronic and paper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gram is interactive, make it output a short notice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starts in an interactive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nomovision version 69, Copyright (C) 19yy name of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nomovision comes with ABSOLUTELY NO WARRANTY; for details type `show 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free software, and you are welcome to redistribu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certain conditions; type `show c'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ypothetical commands `show w' and `show c' should show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the General Public License.  Of course, the commands you us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something other than `show w' and `show c'; they could ev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-clicks or menu items--whatever suits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lso get your employer (if you work as a programmer)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ool, if any, to sign a "copyright disclaimer" for the program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  Here is a sample; alter the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yodyne, Inc., hereby disclaims all copyright interest i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Gnomovision' (which makes passes at compilers) written by James H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signature of Ty Coon&gt;, 1 April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 Coon, President of 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eneral Public License does not permit incorporating your progr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rietary programs.  If your program is a subroutine library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it more useful to permit linking proprietary application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 If this is what you want to do, use the GNU Library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License instead of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troll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Compan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tech AS is a computer software company. We provid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tools and libraries, as well as expert consult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flagship produ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products/qt.html Qt\endlin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platform, C++ Graphical User Interfaces toolkit. Qt enabl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professional, efficient, portable and maintainabl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quickly and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Software that makes 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motto expresses the vision behind our products. We desig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to give our customers the feeling of "this is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ngs were always meant to b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know that it is crucial for our customers to have good too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good software. Therefore, we do not compromise our dem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or design and technical quality when we develop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tech is also known for providing top quality 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ur customers. At Trolltech, support inquiries are hand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qualified developers and designers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tech was founded in 1994. The core team of designe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tech started developing Qt in 1992, and since then Q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dily expanded and improved. The first commercial version of 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in 1995. Since then, Trolltech has experienced rapid growt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 is currently used in hundreds of successful softwa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s world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Contac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3 cellspacing=0 border="0" bgcolor=#E5E5E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h colspan=6 valign=top bgcolor=#A2C511&gt;Email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rowspan=4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2&gt;\link mailto:info@trolltech.com &lt;strong&gt;info@trolltech.com&lt;/strong&gt;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2&gt;\link mailto:sales@trolltech.com &lt;strong&gt;sales@trolltech.com&lt;/strong&gt;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rowspan=4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valign="top"&gt; General inquiries and questions. Please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faq/ FAQ\endlink to see if your question is already answered t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valign="top"&gt; Inquires related to purchasing, pricing and availa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tech product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2&gt;\link mailto:www@trolltech.com &lt;strong&gt;www@trolltech.com&lt;/strong&gt;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2&gt;\link mailto:qt-bugs@trolltech.com &lt;strong&gt;qt-bugs@trolltech.com&lt;/strong&gt;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valign="top"&gt; Comments about our web pag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valign="top"&gt; For bug reports. Please check the \link http://www.trolltech.com/platforms/ Platform Notes\endlin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faq/ FAQ\endlin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f the issue is already s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4 valign=top&gt;Note that Trolltech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mail-abuse.org/rbl/ RBL\endlin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ork-rss.mail-abuse.org/rss/ RSS\endlink databases to cut dow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m. If your mail server is listed, you will regrettably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us mail. The \link http://www.mail-abuse.org/tsi/ MAPS TSI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provide information about how to secure your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td &gt;&lt;br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bgcolor="#ffffff"&gt;&lt;td bgcolor="#ffffff" cellspan="6"&gt;&lt;br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h colspan=6 valign=top bgcolor=#A2C511&gt;Norway Office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rowspan=4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2&gt;&lt;strong&gt;Telephone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2&gt;&lt;strong&gt;Street/Mail Address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rowspan=4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valign="top"&gt; General inquiries: +47 21 60 48 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rowspan=3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valign="top" rowspan=3&gt; Waldemar Thranes gate 98&lt;br&gt; N-0175 Oslo&lt;br&gt; Norwa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2&gt;&lt;strong&gt;Telefax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valign="top"&gt; All inquiries: +47 21 60 48 0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bgcolor="#ffffff"&gt;&lt;td bgcolor="#ffffff" cellspan="6"&gt;&lt;br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h colspan=6 valign=top bgcolor=#A2C511&gt;USA Office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rowspan=4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2&gt;&lt;strong&gt;Telephone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2&gt;&lt;strong&gt;Street/Mail Address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rowspan=4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valign="top"&gt; General inquiries: +1 408 567 02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rowspan=3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valign="top" rowspan=3&gt; 3350 Scott Blvd.&lt;br&gt; Building 55, Suite 2&lt;br&gt; Santa Clara&lt;br&gt; CA 95054&lt;br&gt; US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colspan=2&gt;&lt;strong&gt;Telefax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&gt;&lt;br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valign="top"&gt; All inquiries: +1 408 567 026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mailinglist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tech operates two mailing lists for Qt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 qt-announce and \c qt-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qt-ann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scribers to this mailing list receives all official Trollt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ments when new versions of Qt and other Trolltech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leased, and other Trolltech announcements of general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bscribe to the \c qt-announce mailing list, simply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orm enctype="text/plain" action="mailto:qt-announce-request@trolltech.co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nput type=hidden name="magic" value="subscrib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nput type=submit value="Subscribe to Qt Announcement Mailing List"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ubscribe by sending an email containing just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{subscribe} or &lt;tt&gt;subscribe &lt;em&gt;your@email.address&lt;/em&gt;&lt;/tt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mailto:qt-announce-request@trolltec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-announce-request@trolltech.com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subscribe yourself from the \c qt-announce m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similarly send an email containing just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{unsubscribe}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t&gt;unsubscribe &lt;em&gt;your@email.address&lt;/em&gt;&lt;/tt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mailto:qt-announce-request@trolltec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-announce-request@trolltech.com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qt-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iling list is a discussion forum for Qt users. Typical traf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0 to 20 messages pe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chive of the messages from qt-interest is available on the Trollt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trolltech.com/qt-interest/ Qt Mailing List Archive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bscribe to the \c qt-interest mailing list, se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containing just the word \c{subscribe} or &lt;tt&gt;sub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m&gt;your@email.address&lt;/em&gt;&lt;/tt&gt; to \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to:qt-interest-request@trolltec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-interest-request@trolltech.com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subscribe yourself from the \c qt-interest m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similarly send an email containing just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{unsubscribe}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t&gt;unsubscribe &lt;em&gt;your@email.address&lt;/em&gt;&lt;/tt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mailto:qt-interest-request@trolltec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-interest-request@trolltech.com\en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snapshot-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pecial mailing list, \c{snapshot-users@trolltech.com}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on of Qt snapshot-related issues. To subscribe, send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just the word "subscribe" (without the quotes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mailto:snapshot-users-request@trolltec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shot-users-request@trolltech.com\endlink. We encourage you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iling list instead of \c{qt-interest} for snapshot-specific iss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mall&gt;Trolltech does not sell or in any way redistrib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on our mailing lists. We also employ active filte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the mailing lists are virtually free from spam.&lt;/sm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guibook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Books about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comprehensive list of books, there are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 worth buying.  This is just a few GUI/UI books that don't g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st in our sh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Programming with Qt&lt;/b&gt; by Kalle Dalheimer, ISBN 1-56592-588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imple introduction to programming with Qt.  For those wa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more than our short tutorial, this i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k http://www.amazon.com/exec/obidos/ASIN/1565925882/trolltech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d more or buy it.)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The Design of Everyday Things&lt;/b&gt; by Donald Nor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BN 0-38526774-6, is one of the classics of human interface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n shows how badly something as simple as a kitchen stov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, and everyone should read it who will design a dialog 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n error message, or design just about anything else huma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d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k http://www.amazon.com/exec/obidos/ASIN/0385267746/trolltech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d more or buy it.)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arget fow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GUI Design Handbook&lt;/b&gt; by Susan Fowler, ISBN 0-07-059274-8,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 dictionary of widgets and other user interface el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mprehensive coverage of each.  Each chapter covers one wi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ther element, contains the most important recommenda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intosh, Windows and Motif style guides, notes about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comparison with other widgets that can ser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roles as this on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k http://www.amazon.com/exec/obidos/ASIN/0070592748/trolltech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d more or buy it.)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Macintosh Human Interface Guidelines&lt;/b&gt;, second edition, IS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-201-62216-5, is worth buying for the \e {don't}s alone. 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you're not writing Macintosh software, avoiding most of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ses against will produce more easily comprehensibl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what it tells you to \e do help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k http://www.amazon.com/exec/obidos/ASIN/0201622165/trolltech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d more or buy it.)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ook is now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k http://developer.apple.com/techpubs/mac/HIGuidelines/HIGuidelines-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web\endlink and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developer.apple.com/techpubs/mac/HIGOS8Guide/thig-2.html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8 addendum.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The Microsoft Windows User Experience&lt;/b&gt;, ISBN 1-55615-679-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icrosoft's look and feel Bible.  Indispensable for everyon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customers that worship Microsoft, and it's quite goo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k http://www.amazon.com/exec/obidos/ASIN/0735605661/trolltech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d more or buy it.)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oft's guidelines are often available on the web, bu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ly been hidden in an impenetrable maze of java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msdn.microsoft.com/developer/userexperience/ Try and see.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The Icon Book&lt;/b&gt; by William Horton, ISBN 0-471-59900-X,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the only thorough coverage of icons and icon use i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for icons to be successful, people must be able to do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with them: decode, recognize, find and activate the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explains these goals from scratch and how to reach them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ingle icons and icon families.  Some 500 examples are sca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text, generally in groups of four or f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k http://www.amazon.com/exec/obidos/ASIN/047159900X/trolltech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d more or buy it.)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&lt;nobr&gt;Buying these books from&lt;/no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amazon.com/text/ Amazon.com.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books are made available in association with Amazon.com,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ite on-line bookstore.  Here is mor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k http://www.amazon.com/exec/obidos/subst/help/shipping-policy.html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zon.com's shipping options\endlink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ink http://www.amazon.com/exec/obidos/subst/help/desk.html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er service.\endlink When you buy a book by following on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s, Amazon.com gives about 15% of the purchase pr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nk http://www.amnesty.org Amnesty International.\en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license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Licenses for Code Used in 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 contains a little code that is not under the \link licens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PL\endlink, the \link gpl.html GPL\endlink, or the Qt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Agreement, but rather under specific highly permi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from the original authors. This page lists the license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at code, names the authors, and links to the points whe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ltech gratefully acknowledges these and others contrib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.  We recommend that all programs that use Qt also acknowledg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, and quote all these license statements in an 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gales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geometry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Window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Widget provides several functions that deal with a widg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metry.  Some of these functions operate on the pure client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the window excluding the window frame), others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frame. The differentiation is done in a way that cov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mon usage transpa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t&gt;&lt;strong&gt;Including the window frame: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d&gt;x(), y(), frameGeometry(), pos() and mov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t&gt;&lt;strong&gt;Excluding the window frame: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dd&gt; geometry(), width(), height(), rect() and 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distinction only matters for decorated top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gets. For all child widgets, the frame geometry is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get's client geom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agram shows most of the functions i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mg geometry.png Geometry dia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Unix/X11 peculiar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Unix/X11, a window does not have a frame until the window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rates it. This happens asynchronously at some point in ti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show() and the first paint event the window receives - 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happen at all. Bear in mind that X11 is policy-free (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t flexible). Thus you cannot make any safe assump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ration frame your window will get. Basic rule: there's alway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who uses a window manager that breaks your assumption, and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mplain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a toolkit cannot simply place windows on the screen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 can do is to send certain hints to the window manager.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, a separate process, may either obey, ignore or mis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Due to the partially unclear Inter-Client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s Manual (ICCCM), window placement is handled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ly in existing window mana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1 provides no standard or easy way to get the frame geometr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is decorated. Qt solves this problem with nifty heur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ever code that works on a wide range of window manag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today. Don't be surprised if you find one where frameGeome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bogus result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11 also does not provide a way to maximize a window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Maximized() function in Qt therefore has to em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. Its result depends totally on the result of frameGeome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apability of the window manager to do prop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ment, both of which cannot be guarant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1 Restoring a Window's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on task in modern applications is to restore a window's ge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later session. On Windows, this is basically storing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geometry() and calling setGeometry() in the next sess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how(). On X11, this won't work because an invisibl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have a frame yet. The window manager would decorat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. When this happens, the window shifts towards the bottom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screen depending on the size of the decoration frame.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etically provides a way to avoid this shift. Our tes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, though, that almost all window managers fail to implemen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around is to call setGeometry() after show(). This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isadvantages that the widget appears at a wrong plac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isecond (results in flashing) and that currently only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window manager gets it right. A safer solution is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pos() and size() and to restore the geometry using resize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() before calling show(), as demonstrated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Widget* widget = new MyWi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Point p = widget-&gt;pos();</w:t>
        <w:tab/>
        <w:t>// stor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Size s = widget-&gt;size();</w:t>
        <w:tab/>
        <w:t>// stor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get = new MyWidg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get-&gt;resize( s ); </w:t>
        <w:tab/>
        <w:t>// restor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get-&gt;move( p ); </w:t>
        <w:tab/>
        <w:tab/>
        <w:t>// restor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get-&gt;show();</w:t>
        <w:tab/>
        <w:tab/>
        <w:t>// show wi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works on both MS-Windows and most existing X11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