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modules.doc   3.0.3   edited Oct 31 19:0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to some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odul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Abo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Qt, certain modules are built into the libr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Enterprise Edition, Qt Evaluation Edition and Qt Fre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modules. For Qt Professional Edition, the ba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{tools}, \e{kernel}, \e{widgets}, \e{dialo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{iconview}, and \e{workspace}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tech does not currently offer modules for sa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may be used only under the terms of the licen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canvas.html Canvas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iconview.html IconView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network.html Network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opengl.html OpenGL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sql.html SQL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table.html Table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workspace.html Workspace (MDI)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xml.html XML Module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conview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Icon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view module provides a powerful visualization widget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IconView. API and feature-wise it is similar to \l Q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ListBox. It contains optionally labelled pixmap item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, drag around, rename, dele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qiconview.html"&gt;&lt;img src="qiconview-w.png" alt="Screenshot of QIconVIew"&gt;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\link qiconview.html class documentation \end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workspac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Workspa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module provides a workspace window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document windows for Multi Document Interfaces (M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lemented in a single class \l Q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\link qworkspace.html class documentation \end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