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 opengl-x11-overlay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How to use X11 overlays with the Qt OpenG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overlays are a powerful mechanism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 etc., on top of an image without destroying it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image rendering time. For more information, consult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ook \e{OpenGL Programming for the X Window System}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ard, Addison Wesley Developers Press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From version 5.0 onwards, the Qt OpenGL Exten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the use of OpenGL overlays. For many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this makes the technique described below redundan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opengl-overlay-example.html overlay\endlink examp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n how to use non-QGL widgets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case, X11 overlays can easily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Qt and the Qt OpenGL Extens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Your X server and graphics card/hardware must support 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X servers, overlay support can be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option; consult your X ser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Your X server must (be configured to) use an overlay visu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isual. Most modern X servers do this, since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dvantage that pop-up menus, overlapping windows etc.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not destroy underlying images in the main plan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expensive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The best (deepest) visual for OpenGL rendering i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. This is the normal case. Typically, X serve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s provide a 24 bit deep TrueColor visual in the main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8 bit PseudoColor (default) visual in the overla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example program \link opengl-overlay-example.html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\endlink will check for these and report if anything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link #x11visuals About X11 Visuals\endlink,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a QGLWidget will by default use the mai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, while all other widgets will use the overlay visual. Th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normal widget on top of the QGLWidget, and do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ithout destroying the image in the OpenGL window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all the drawing capabilities of QPainter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rubberbands, etc. For the typical use of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uch easier than using OpenGL for rendering the 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ay plane has a specific color called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Pixels drawn in this color will not be visible;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penGL image will show through. In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opengl-overlay-example.html X11 overlay\endlink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main.cpp contains a routine that returns a QColo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. For the overlay widget, you will typic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ckground color to the transparent color, so that the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ws through except where explicitly over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this technique, you must not use the "ManyColo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Color" ColorSpec for QApplication, because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t widgets to use a TrueColor visual, which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main plane, not in the overlay plan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x11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About X11 vis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directory contains two small programs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pabilities of your X server. These program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GL book mentioned above, see utilities/NOTICE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ull set of example programs from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\l{ftp://ftp.sgi.com/pub/opengl/opengl_for_x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glxvisuals will list all the GL-capable visuals the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together with the depth and other GL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Note especially the column "lvl"; a number in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visual is in an overla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sovinfo will list all available visuals, and provi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nformation for overlay vis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opengl-overlay-example.html X11 overlay\endlink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utput what visual is used for the normal Qt wi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isual is used by the QGL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