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verviews-l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All Overviews and HOW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 Obje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Geometry 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object.html Qt Object Model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objecttrees.html Object Trees and Object Ownership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signalsandslots.html Signals and Slot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metaobjects.html Meta Object System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properties.html Propertie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moc.html Using the Meta Object Compiler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templates.html Why doesn't Qt use templates for signals and slots?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layout.html Layout Classe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customlayout.html Writing your own layout manager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coordsys.html The Coordinate System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geometry.html Window Geometry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i18n.html Internationalization with Qt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scripts.html Qt's Text Engine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unicode.html About Unicode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/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porting.html Porting to Qt 3.x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commonproblems.html FAQ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plugins-howto.html Qt Plugin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component.html The Qt Component Model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datastreamformat.html Format of the QDataStream Operator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debug.html Debugging Technique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dnd.html Drag and Drop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ditions.html Qt Edition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ventsandfilters.html Events and Event Filter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buyhowto.html How to Buy Qt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bughowto.html How to Report A Bug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focus.html Keyboard Focus Overview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nsplugin.html Qt-based LiveConnect Plugin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mailinglists.html Mailing List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opengl-x11-overlays.html OpenGL Overlays (X11)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appicon.html Setting the Application Icon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session.html Session Management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shclass.html Shared Classe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customstyles.html Style overview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qt-template-lib.html Qt Template Library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threads.html Thread Support in Qt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timers.html Timer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pictures.html Pictures of Most Qt Widget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xt.html Qt Xt/Motif Support Extension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qvfb.html  QVFb tool - virtual framebuffer for Qt/Embedded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install.html Installing Qt/Embedded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features.html The Feature Definition File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classes.html The Qt/Embedded-specific classe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accel.html Adding an accelerated graphics driver to Qt/Embedded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casestudy.html Qt/Embedded Case Study - Cassiopeia E-100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framebuffer-howto.html Enabling the Linux Framebuffer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running.html Running Qt/Embedded application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charinput.html Character input in Qt/Embedded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fonts.html Fonts in Qt/Embedded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pointer.html Qt/Embedded Pointer Handling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envvars.html Qt/Embedded environment variable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porting.html Porting your applications to Qt/Embedded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porting.html Issues when porting Qt/Embedded to another O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performance.html Qt/Embedded Performance Tuning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\link emb-vnc.html Qt/Embedded as a VNC Server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