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porting3.doc   3.0.3   edited Feb 20 16:4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lp with porting from Qt 2.x to Q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ort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Porting to Qt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porting applications from Qt 2.x to Qt 3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yet made the decision about porting, or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it is worth it, take a look at the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eatures30.html key features\endlink offered by Q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3.x series is not binary compatible with the 2.x se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rograms compiled for Qt 2.x must be recompiled to work with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.  Qt 3.x is also not completely \e source compatible with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 points of incompatibility cause compiler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messages (rather than mysterious results).  Qt 3.x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features and discards obsolete functionality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Qt 2.x to Qt 3.x is straightforward, and once complete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ble additional power and flexibility of Qt 3.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code from Qt 2.x to Qt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Briefly read the porting notes below to get an idea of wha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Be sure your code compiles and runs well on all your targe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Q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Recompile with Qt 3.x.  For each error, search below f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fiers (e.g. function names, class names).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all relevant identifiers to help you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t the cost of being a littl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If you get stuck, ask on the \link http://qt-interest.trollte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-interest \endlink mailing list, or Trolltech Technical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a registered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Link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Link error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, originally in Qt 2.x, the default configuration of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tatic. If you just use the default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set certain preprocessor defines.  In Qt 3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of the Qt library is to build it as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refore the preprocessor define \c QT_DL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make with Qt 2.x, and now use qmake with Qt 3.x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e problem is with the project file. In the pro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sually 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CONFIG 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CONFIG +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qmake can look at the configuration that Qt was built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relevant preprocessor define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rge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Header file inclu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3.x remove some unnecessary nested #include direc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 This speeds up compilation when you don't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header files. But in some cases you will find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#include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et a message about QStringList or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fined, then add \c {#include &lt;qstringlist.h&gt;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le giv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that you might need to add #include directives f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curso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paint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pe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string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regex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str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styl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3.x is namespace clean.  A few global identifier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Qt 2.x have be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\l Qt::CursorShape and its values are 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\c Qt class defined in qnamespace.h. If you ge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bout these being missing (unlikely, since most of you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lasses that inherit from the Qt namespace class),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QCursorShape becomes \c Qt::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ArrowCursor becomes \c Qt::Arr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UpArrowCursor becomes \c Qt::UpArr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CrossCursor becomes \c Qt::Cross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WaitCursor becomes \c Qt::Wai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IbeamCursor becomes \c Qt::Ibea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izeVerCursor becomes \c Qt::SizeVer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izeHorCursor becomes \c Qt::SizeHor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izeBDiagCursor becomes \c Qt::SizeBDiag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izeFDiagCursor becomes \c Qt::SizeFDiag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izeAllCursor becomes \c Qt::SizeAll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BlankCursor becomes \c Qt::Blank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plitVCursor becomes \c Qt::SplitV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SplitHCursor becomes \c Qt::SplitH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PointingHandCursor becomes \c Qt::PointingHand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BitmapCursor becomes \c Qt::Bitmap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some debugging macro variables have been chang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not to break source compatibility as much as possible.  If you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n the UNIX console or the Windows debugging stream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abled, please check these macr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DEBUG becomes \c QT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NO_DEBUG becomes \c QT_NO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NO_CHECK becomes \c QT_NO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CHECK_STATE becomes \c QT_CHECK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CHECK_RANGE becomes \c QT_CHECK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CHECK_NULL becomes \c QT_CHECK_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CHECK_MATH becomes \c QT_CHECK_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some debugging macro functions has been chang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urce compatibility should not be affected if the macr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QT_CLEAN_NAMESPACE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ASSERT becomes \c Q_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CHECK_PTR becomes \c Q_CHECK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, undocumented macro variables that are not part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_OS_*_ becomes \c Q_OS_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_WS_*_ becomes \c Q_WS_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_CC_*_ becomes \c Q_CC_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Remov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have been removed in Qt 3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::char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::setChar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enuBar::setActI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enuBar::setWindowsAlt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ainter::drawQuadBezi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ointArray::quadBezi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RegExp::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pinBox::down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pinBox::up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::basicDir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::visu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yle::set...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etFontPropag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etPalettePropag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avoid conflicts with \c &lt;iostream&gt;,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unctions have been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setw() (renamed qSetW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setfill() (renamed qSetFil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setprecision() (renamed qSetPrecis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Obsole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have been obsoleted in Qt 3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each of these functions shoul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in Q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arning It is best to consult \l http://doc.trolltech.com/3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documentation supplied with Qt to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obsolete functions and how to re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Accel::keyToString( QKeySequence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Accel::stringToKey( const QString \&amp; 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ActionGroup::insert( QAction *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Button::autoRe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Button::setAutoResize(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anvasItem::activ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anvasItem::enable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anvasItem::selecte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anvasItem::visibl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anvasPixmapArray::QCanvasPixmapArray( QPtrList\&lt;QPixmap\&gt; list, QPtrList\&lt;QPoint\&gt; hotsp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anvasPixmapArray::operator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olorGroup::QColorGroup( const QColor \&amp; foreground, const QColor \&amp; background, const QColor \&amp; light, const QColor \&amp; dark, const QColor \&amp; mid, const QColor \&amp; text, const QColor \&amp; 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omboBox::autoRe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ComboBox::setAutoResize(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ate::dayName( int weekd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ate::monthName( int mon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ir::encodedEntryList( const QString \&amp; nameFilter, int filterSpec = DefaultFilter, int sortSpec = DefaultSor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ir::encodedEntryList( int filterSpec = DefaultFilter, int sortSpec = DefaultSor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ockWindow::isHorizontalStretchabl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ockWindow::isVerticalStretchabl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ockWindow::setHorizontalStretchable( bool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DockWindow::setVerticalStretchable( bool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::defaul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::setDefaultFont( const QFont \&amp;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::setPixelSizeFloat( float pixel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bold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families( boo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font( const QString \&amp; familyName, const QString \&amp; style, int pointSize, const QString \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isBitmapScalable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isFixedPitch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isScalable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isSmoothlyScalable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italic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pointSizes( const QString \&amp; family, const QString \&amp; style, const QString \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smoothSizes( const QString \&amp; family, const QString \&amp; style, const QString \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styles( const QString \&amp; family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FontDatabase::weight( const QString \&amp; family, const QString \&amp; style, const QString \&amp;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abel::autoRe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abel::setAutoResize( bool en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neEdit::cursorLeft( bool mark, int steps 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neEdit::cursorRight( bool mark, int steps 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neEdit::hasMarkedTex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neEdit::markedTex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neEdit::repaintArea( int, 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cellHeight( 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cellHeigh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cellWidth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findItem( int yPos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inSort( const QListBoxItem *lb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inSort( const QString \&amp;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itemYPos( int index, int *yPos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numCol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totalHeigh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::totalWidth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Item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BoxItem::selecte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View::removeItem( QListViewItem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ListViewItem::removeItem( QListViewItem *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addToolBar( QDockWindow *, Dock = DockTop, bool newLine 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addToolBar( QDockWindow *, const QString \&amp; label, Dock = DockTop, bool newLine 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lineUpToolBars( bool keepNewLines 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moveToolBar( QDockWindow *, Dock = DockT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moveToolBar( QDockWindow *, Dock, bool nl, int index, int extraOffset 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removeToolBar( QDockWind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setToolBarsMovable(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toolBarPositionChanged( QToolB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ainWindow::toolBarsMovabl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essageBox::message( const QString \&amp; caption, const QString \&amp; text, const QString \&amp; buttonText = QString::null, QWidget *parent = 0, const char *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essageBox::query( const QString \&amp; caption, const QString \&amp; text, const QString \&amp; yesButtonText = QString::null, const QString \&amp; noButtonText = QString::null, QWidget *parent = 0, const char *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MessageBox::standardIcon( Icon icon, GUIStyle sty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alette::nor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RegExp::match( const QString \&amp; str, int index = 0, int *len = 0, bool indexIsStart = TRUE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crollView::childIsVisible( QWidget *chi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crollView::showChild( QWidget *child, bool show =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ignal::block( bool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ignal::isBlocke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ignal::parameter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ignal::setParameter( int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impleRichText::draw( QPainter *p, int x, int y, const QRegion \&amp; clipRegion, const QColorGroup \&amp; cg, const QBrush *paper = 0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::ascii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::setExpand( uint index, QChar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yle::defaultFrameWidth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yle::scrollBarExt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yle::tabbarMetrics( const QWidget *t, int \&amp; hf, int \&amp; vf, int \&amp; ov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abDialog::isTabEnabled( const char *name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abDialog::selected( const QString \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abDialog::selected( const QString \&amp; tabLab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abDialog::setTabEnabled( const char *name, bool en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extStream::QTextStream( QString \&amp; str, int file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ar::QToolBar( const QString \&amp; label, QMainWindow *, ToolBarDock = DockTop, bool newLine = FALSE, const char *name 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utton::iconSet( bool on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utton::offIconSe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utton::onIconSe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utton::setIconSet( const QIconSet \&amp; set, bool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utton::setOffIconSet( const QIconSet \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Button::setOnIconSet( const QIconSet \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Tip::enab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oolTip::setEnabled( bool en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ranslator::find( const char *context, const char *sourceText, const char *comment = 0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ranslator::insert( const char *context, const char *sourceText, const QString \&amp; transl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Translator::remove( const char *context, const char *source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UriDrag::setFilenames( const QStringList \&amp; fna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backgroundColor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backgroundPixmap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icon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etBackgroundColor( const QColor \&amp;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etBackgroundPixmap( const QPixmap \&amp; p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etFont( const QFont \&amp; f,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dget::setPalette( const QPalette \&amp; p,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Wizard::setFinish( QWidget *,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XmlInputSource::QXmlInputSource( QFile \&amp;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XmlInputSource::QXmlInputSource( QTextStream \&amp; stre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XmlReader::parse( const QXmlInputSource \&amp; in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se preprocessor directives have 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{#define strlen qstr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{#define strcpy qstrc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{#define strcmp qstrc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{#define strncmp qstrnc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{#define stricmp qstric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 {#define strnicmp qstrnic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nges-3.0.0 document for an explanation of why this 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been relying on the non-portable and unpredictabl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se directives. We strongly recommend that you eith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afe qstr* variants directly or ensure that no 0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standard C functions in your cod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Collection Class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QArray, QCollection, QList, QListIterator, QQueue, Q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Vector have been renamed. To ease porting, the old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eader-file names are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er \i Old Name \i New Name \i New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Array \i \l QMemArray \i \c &lt;qmemarr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Collection \i \l QPtrCollection \i \c &lt;qptrcollec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List \i \l QPtrList \i \c &lt;qptr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ListIterator \i \l QPtrListIterator \i \c &lt;qptr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Queue \i \l QPtrQueue \i \c &lt;qptrqueu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Stack \i \l QPtrStack \i \c &lt;qptrstac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i QVector \i \l QPtrVector \i \c &lt;qptrvecto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Button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 2.x, the function QButtonGroup::selected() return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radio button (QRadioButton). In Qt 3.0, it returns the selected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utton (\l QButton::toggleButton), a more gener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affect programs that use QButtonGroup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radio buttons and non-radio (e.g. QCheckBox) toggl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Date member functions that were virtual in Qt 2.0 are no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t 3.0. This is only relevant if you subclassed Q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plemented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 QDate::monthName( int month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 QDate::dayName( int weekday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o longer being virtual, QDate::monthN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e::dayName() have been renamed QDate::shortMonthN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e::shortDayName() and have been made static (as they shou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first place). The old names are still provided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s of QFont have changed significantly between Qt 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3.0, to give better Unicode support and to mak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d applications easier. The original AP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with minimal changes. The CharSet enum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disappeared. This is because Qt now handles all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ssues internally, and removes this burden from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CharSet enum or its related functions,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t::charSet() or QFont::setCharSet(), just remov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re are a few functions that took a QFont::Char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; in these cases simply remove the char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Input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tatic getText(...) methods in QInputDialog have been me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c echo parameter is the third parameter an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ineEdit::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d calls to QInputDialog::getText(...) that provid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first two required parameters you will must ad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c ech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Layout and Other Abstract Layou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\l QGLayoutIterator, \l QLayout, \l QLayoutItem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outIterator, \l QSpacerItem and \l QWidgetItem have been moved from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abstractlayout.h&gt; to \c &lt;qlayout.h&gt;. The header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abstractlayout.h&gt; now includes \c &lt;qlayout.h&gt; for compati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mov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MultiLin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MultiLineEdit was a simple editor widget in previous Q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t 3.0 includes a new richtext engine, which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QMultiLineEdit is obsolete. For the sake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tiLineEdit is still provided. It is now a subclass of QTex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aps the old QMultiLineEdit so that it is most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keep old application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applications and when maintaining existing applica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QTextEdit instead of QMultiLineEdi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old QMultiLineEdit API is still availab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important difference. The old QMultiLineEdit operat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whereas QTextEdit operates in terms of paragraph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ines change all the time during wordwrap, where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aragraphs. The consequence of this change is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iously operated on lines, e.g. numLines(), textLine()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 o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function getString() has been remov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the intern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pplications that used QMultiLineEd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out problems. Applications that worked in terms of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me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old 2.x version of QMultiLineEd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c $QTDIR/src/attic/qtmultilineedit.h/cpp. Note that the cla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named to QtMultiLineEdit to avoid name clashes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eep compatibility with the old QMultiLineEdit, simp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n your project and rename QMultiLine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ltiLineEdit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 has undergone some changes, to make it mor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it has the same runtime behaviour on both Unix and Windows. In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 behaved differently on Windows and Unix, when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on the QPainter. This has changed now, and Q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consistently across all platforms. A compatibilty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forces the old behaviour, to ease porting from Qt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t 3.x. This compatibilty mode can be enabled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nter::Compatible flag to the QPrinter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X11, QPrinter used to generate encapsulated postscri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ge() was TRUE and only one page was printed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by default anymore, providing a more consistent prin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RegExp class has been rewritten to support many of the features of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  Both the regular expression syntax and the Q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lso aware that \c &lt;qregexp.h&gt; is no long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include \c &lt;qstringlist.h&gt;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#Headers above \endlin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t 3.0, qregexp.h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stringlist.h, so it's no good to have qstringlist.h include qregexp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wants to achieve an Esc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o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New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new special characters: &lt;tt&gt;(&lt;/tt&gt;, &lt;tt&gt;)&lt;/tt&gt;, &lt;tt&gt;{&lt;/t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|&lt;/tt&gt; and &lt;tt&gt;}&lt;/tt&gt; (parentheses, braces and pipe). When por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, you must add &lt;tt&gt;&amp;#92;&lt;/tt&gt; (backslash)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(actually, &lt;tt&gt;&amp;#92;&amp;#92;&lt;/tt&gt; in C++ strings), unless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ld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gExp rx( "([0-9|]*\\)" );        // works in Qt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gExp rx( "\\([0-9\\|]*\\)" );      // works in Qt 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character classes, the backslash is not necessary in front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.g. &lt;tt&gt;|&lt;/tt&gt;, but it doesn't hu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tterns need no conversio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gExp wild( "(*.*)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.setWildcard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UE as third argument mean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gExp wild( "(*.*)", FALSE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y are used, make sure to use QRegExp::exact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obsolete QRegExp::match(). QRegExp::match()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Exp::find(), tries to find a match somewhere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le QRegExp::exactMatch() tries to match the who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RegExp::operator=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been replaced by \l QRegExp::setPattern() in Qt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egExp rx( "alpha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.setCaseSensitive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.setWildcard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= "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mpiles with Qt 3, but produces a different result (th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rd options are forgotten)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= "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= QRegExp( "beta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on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RegExp::m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now obsolete, as it has an unwi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and was poorly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bool QRegExp::match( const QString \&amp; str, int inde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* len = 0, bool indexIsStart = TRUE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moved in a future version of Qt. Its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Exp::match() documentation \endlink explains how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RegExp::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removed, after a brief appearance in Qt 2.2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lashed with QString::find().  Use \l QRegExp::search() o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ng::find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String::findRev() and QString::contai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 QString::findRev()'s and \l QString::contains()'s semantic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.0 and 3.0 to be more consistent with the other over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( "" ).contains( QRegExp("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n Qt 2.0; it returns 0 in Qt 3.0. Also, "^" now re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( "Heisan Hoppsan" ).contains( QRegExp("^.*$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, not 13 o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affect very few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String::repl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Qt 1.0 and 2.0, a QString is converted implicitly into a Q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argument to QString::replac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text = fetch_it_from_somewhe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replace( QString("[A-Z]+"), "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t 3.0, the compiler gives an error. The solu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Exp 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replace( QRegExp("[A-Z]+"), "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makes it possible to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ng::replace(QString, QString) overload in a future version of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eaking sourc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1 QSemiMod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emiModal class is now obsolete. You should call show(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 dia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Sorte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ortedList class is now obsolete. Consider using a QDict, a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lain QPtr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Tabl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ableView class has been obsoleted and is no longer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API. Either use the powerful QTable class or the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dView in any new code you create. If you really need the ol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or compatibility you can find it in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$QTDIR/src/attic/qttableview.{cpp,h}. Note that the cla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from QTableView to QtTableView to avoid name clashe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imply include it in your project and rename QTabl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bleView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Tool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ToolButton class used to distinguish between "on" and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n 3.0, this mechanism was moved into the \l QIconS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l QIconSet::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\l QToolButton::onIconSet and \l QToolButton::offIc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still provided so that old source will comp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mantics have changed: they are now synonyms fo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Button::iconSet. If you used that distinction in Qt 2.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your code to use the QIconSet On/Off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\e on parameter of these two functions is now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void QToolButton::setIconSet ( const QIconSet \&amp; set, bool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IconSet QToolButton::iconSet ( bool on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only provided for ease of porting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following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void QToolButton::setIconSet( const QIconSet \&amp;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IconSet QToolButton::iconSe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function is no longer vir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void QToolButton::setIconSet( const QIconSet \&amp; set, bool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lass that inherits QToolButton and that re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Button::setIconSet(), you should make the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plementation agree with the new \l QToolButton::setIcon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Text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QTextStream manipulators setw(), setfill() and setprecis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named to qSetW(), qSetFill() and qSetPrecision()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 &lt;iostream.h&gt;. If you used them, you must rename the occur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Translator class was extended in Qt 2.2, and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new interface.  This interface is used mainly b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for example, \link linguist-manual.book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 \endlink).  For source compatibility, no member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d.  The \l QTranslator documentation po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s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 longer virt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String QTranslator::find( const char *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st char * sourceTex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lass that inherits QTranslator and which re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nslator::find(), you should reimplement QTranslator::findMessage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find() is now defined in terms of findMessage(). 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you will also gain support for translator comments 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backgroundColor(), QWidget::setBackgroundCol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backgroundPixmap() and QWidget::setBackgroundPixmap(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en the source of much confusion in previous releases. Q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is by obsoleting these functions and by rem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ght new functions: QWidget::eraseCol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EraseColor(), QWidget::erasePixma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ErasePixmap(), QWidget::paletteBackgroundCol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PaletteBackgroundCol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paletteBackgroundPixma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PaletteBackgroundPixmap(). See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QXm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XmlInput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of QXmlInputSource has changed slightly.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code that parses the same data from the same 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 In such cases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InputSource::reset() before the seco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SimpleReader::par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XmlInputSource source( &amp;xml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XmlSimpleReader 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parse( sour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parse( sour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XmlInputSource source( &amp;xml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XmlSimpleReader 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parse( sour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parse( sour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Xml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internal changes, it was necessary to clean-up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ocator: this class is now an abstract class. This shoul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since programmers usually used the QXmlLocat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QXmlContentHandler::setDocumentLocator(). If you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 some other way, you must adjust your co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ocator that i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ContentHandler::setDocumentLocato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Asynchronous I/O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SyncIO, QDataSink, QDataSource, QIODeviceSource and QDataPum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in previous versions of Qt, but are not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 2.x, the AutoMask property was used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-looking widget. In general, this approach is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hungry. Qt 3.0 uses the BackgroundOrigin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improved performance and more flexibility in most c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lasses for which the AutoMask property is still the be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CheckBox, QComboBox, QPushButton, QRadioButton and QTab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s for Bezier curves in QPainter and QPointArr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 They now properly reflect their cubic for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tic one. If you have been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::drawQuadBezier() or QPointArray::quadBezier(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void QPainter::drawCubicBezier( const QPointArray \&amp;, int index=0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QPointArray QPointArray::cubicBezier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Neither the arguments nor the resulting curve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Locale-aware String Comparisons in QIconView, Q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ListView and Q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 2.x, QString only provided string comparisons using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characters of a string. This is efficient and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the appropriate order for most languag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users expect '&amp;eacute;' (e acute) to be treated esse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and not put after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t 3.0, QString::localeAwareCompare() implements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ions on certain platforms. The classes \l QIconView,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Box, \l QListView and \l QTable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ng::localeAwareCompare() instead of QString::compare(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ol the behaviour yourself you can always re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nViewItem::compare(), QListBox::text(), QListViewItem::compa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TableItem::key()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