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qcache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Cache and QCache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ac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EING REVISED: et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Cache class is a template class that provides a cache based on QStr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portant autoDelete setAut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a least recently used (LRU) list of cache item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tem has a key and a certain cost. The sum of item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st(), never exceeds the maximum cache cost, maxCost(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a new item would cause the total cost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st, the least recently used items in the cac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ache is a template class. QCache\&lt;X\&gt; defines a ca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on pointers 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insert(), by far the most important function is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also exists as operator[]()).  This function looks up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t, and by default marks it as being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methods to remove() or take() an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 Calling setAutoDelete(TRUE) for a cache tells i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hat are removed.  The default is to not delete i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removed (i.e., remove() and take() are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the cache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cache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cache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Collection::deleteItem() is call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item if auto-deletion is enabled, and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QCacheIterator that can be used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cache i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Cache, the cache items are accessed via \l QString ke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icode strings.  If you want to use non-Unicode, plain 8-bit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 keys, use the QAsciiCache template.  A QCach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ce as a QAscii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CacheIterator, QAsciiCache, QI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::QCache( const Q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::QCache( int maxCost, int size, bool case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ache whose contents will never have a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\a maxCost and which is expected to conta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siz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size is actually the size of an internal hash array;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make it a prime number and at least 50% big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erted item has an associated cost.  When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if the total cost of all items in the cache will exceed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st, the cache will start throwing out the older (lea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 items until there is enough room for the new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a caseSensitive is TRUE (the default), the cache key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; if it is FALSE, they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 comparison includes all letters in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::~Q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cach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&lt;type&gt;&amp; QCache::operator=( const Q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Cache::max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aximum allowed total cost of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Cache::total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otal cost of the items in the cach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 the range 0 to maxCo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Cache::setMaxCost( int 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aximum allowed total cost of the cache to \a 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tal cost is greater than \a m, some item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Cache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Cache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hash array used to implemen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a bit bigger than count() is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or FALSE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::insert( const QString &amp;k, const type *d, int c, int 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item \a d into the cache with key \a k and cost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turns TRUE if it is successful and FALSE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's size is limited, and if the total cost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ache will remove old, least recently used items until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\a p is internal and should be lef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this function returns FALSE you must delete \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Additionally, be very careful about using \a 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 because any other insertions into the cach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the application or within Qt itself,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o be discarded from the cache and the point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::remove( const QString &amp;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a k, and returns TRUE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sent in the cache or FALS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s deleted if auto-deletion has been enabled, i.e.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etAutoDelete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removed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::take( const QString &amp;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a k out of the cach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and returns a pointer to the item taken ou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exis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taken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Cache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 and deletes them if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che iterators that operate this on cache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 ta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::find( const QString &amp;k, bool ref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key \a k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.  If \a ref is TRUE (the default),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the front of the least recently 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::operator[]( const QString &amp;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key \a k, or null if \a 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, and moves the item to the front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find( k, TRU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Cache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bug-only utility function. Prints out cache usage, hit/mi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formation using qDebug(). This function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l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ache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CacheIterator qcach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CacheIterator class provides an iterator for QCach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; you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icular order.  If new objects are inserted in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iterator is active, the iterator may or may 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are completely independent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on the same QCache. QCache updates all iterators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when that item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acheIterator provides an operator++(), and an operator+=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cache. The current() and currentKey() fun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current cache item and its key. The atFirs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t() return TRUE if the iterator points to the first or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che respectively. The isEmpty() function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s empty, and count() returns 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tFirst() and atLast() refer to the iterator'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, not to the cache's internal least recently 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Iterator::QCacheIterator( const QCache&lt;type&gt; &amp;cach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a cache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to the first item in the \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Iterator::QCacheIterator (const QCacheIterator&lt;type&gt; &amp; 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Iterator&lt;type&gt;&amp; QCacheIterator::operator=( const QCacheIterator&lt;type&gt; &amp;c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i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Cache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 on which this iterato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i.e. count() == 0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FALSE.  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Iterator::a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east recently 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CacheIterator::a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east recently us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fir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to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la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Cache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ng QCache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cache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a jump positions after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la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operator-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a jump positions before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fore the fir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++ makes the iterator point to the item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last item, operator++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Cache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-- makes the iterator point to the item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first item, operator--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