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qemb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Embed - File and Image Embe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Embed tool, found in \c{qt/tools/qembed}, converts arbit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++ code. This is useful for including image file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your application rather than loading the data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bed can also generate uncompressed versions of images that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your application, thus avoiding both the externa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rse the image file format. This is useful for small im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which compression is not a great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bed [ general-files ] [ --images image-fi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\c{general-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 \c{--images image-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in image formats supported by 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QEmbed is a C++ header file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a C++ source file. In the source file,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function that suits your application. Two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; your wrapper function could just call one of the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lement your own. Here's a simple example of u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pli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embed_find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enerated_qembed_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mage myFindImage(const char*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qembed_findImage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the generated function; \e name is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&lt;b&gt;without&lt;/b&gt;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qembed_find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generated_qembed_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yteArray myFindData(const char*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qembed_findData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the generated function; \e name is the 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with&lt;/b&gt;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look at the output from QEmbed and writ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