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qmap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Map and QMap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Map qma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Map class is a value-based template clas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in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 is a Qt implementation of an STL-like map conta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your application if the standard \c ma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QMap is part of the \link qtl.html Q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\&lt;Key, Data\&gt; defines a template instanc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with keys of type Key and values of type Data. Q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tore pointers to the members of the map; instead, it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every member. For that reason, QMap is value-bas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trList and QDict are pointer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 contains and manages a collection of objects of type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key values of type Key and provides iterator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ained objects to be addressed.  QMap owns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not be used within a QMap.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Map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 copy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n assignm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used for the key requires that the \c operator&lt;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ordering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's function naming is consistent with the other Q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count(), isEmpty()). QMap also provides extra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STL algorithms, such as size() and empt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lready familiar with the STL \c map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 qmap-e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ma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n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forename, const QString&amp; sur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fn(forename), sn(surname), sal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forename() const { return f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surname() const { return s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alary() const { return sa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setSalary( int salary ) { sal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f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s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pplication app( argc, argv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Map&lt;QString, Employee&gt; Employee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Map 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["JD001"] = Employee("John", "Doe", 5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["JD002"] = Employee("Jane", "Williams", 8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["TJ001"] = Employee("Tom", "Jones", 6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sasha( "Sasha", "Hind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["SH001"] = sa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ha.setSalary( 40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Map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t = map.begin(); it != map.end(); ++i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: %s, %s earns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.key().latin1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.data().surname().latin1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.data().forename().latin1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.data().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D001: Doe, John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002: Williams, Jan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001: Hind, Sasha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001: Jones, Tom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hanges to Sasha's salary did not affect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because the map created a copy of Sasha's ent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otice that the items are sorted alphabetically (b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erating 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to find items in a map.  The begi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functions return iterators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. The advantage of using an iterator is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r backward by incrementing/decrementing the it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returned by end() points to the element which is o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lement in the container. The past-the-end it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ssociated with the map it belongs to, however it is \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able; operator*() will not return a well-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p is empty, the iterator returned by begin(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returned by 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find an element in the map is by using the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is returns an iterator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or to the end() iterator if no such eleme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pproach uses the operator[]. But be warned: if the 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tain an entry for the element you are looking for,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default value.  If you do not know that the el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arching for is really in the list,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[]. The following example 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ap&lt;QString,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["Clinton"] = "B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lt;&lt; map["Clinton"] &lt;&lt; map["Bush"]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fragment will print out "Clinton", "".  Sinc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"Bush" key did not exist, the map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(in this case, an empty string)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whether a certain element is in the map, you should use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erato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want to know whether a certain key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, use the contains() function. In addition, count()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keys there are currently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fe to have multiple iterators at the same time.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map is removed, only iterators pointing to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become invalid; inserting in the map does not invali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Map is value-based, there is no need to be concerned ab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map. The map holds its own copies and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f the corresponding member or the map itself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 is implicitly shared. This means you can just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n time O(1). If multiple QMap instances share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is modifying the map's data, this modifying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copy and modifies its private copy; it thus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stances.  From a developer's point of view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QMap and a copy of this map have nothing to do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 If a QMap is being used in a multi-threaded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all access to the map. See \l QMu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ways of inserting new items into the map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insert() method; the other one uses operator[]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ap&lt;QString, 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["Clinton"] = "B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.insert( qMakePair("Bush", "George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can also be removed from the map in several way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an iterator to remove(). The other is to pa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remove(), which will delete the entry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In addition you can clear the entire map using the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key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key 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mapped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data 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value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QPair\&lt;key_type, mapped_type\&gt;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Val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QPair\&lt;key_type, mapped_type\&gt;, Qt styl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value_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const_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pointer to value_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value_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const_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reference to value_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size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nsigned integral type, used to represent various siz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iterator 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::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iterator type, Qt sty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const_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const iterator typ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::Const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's const iterator type, Qt styl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::differenc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QMap::Pr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::Q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::QMap( const QMap&lt;Key,T&gt;&amp;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a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costs O(1) time because QMap is implicitly sh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stance of applying modifications to a shared map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at takes in turn O(n) time. However, returning a QMa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QMap::QMap( const std::map&lt;Key,T&gt;&amp;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a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QMap&lt;Key,T&gt;&amp; QMap::operator= ( const std::map&lt;Key,T&gt;&amp; 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a m to this map and returns a reference to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of the current map become invalid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::~Q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map. References to the values in the ma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s of this map become invalidated. Since QMap is highly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formance you won't see warnings if you use invalid it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not possible for an iterator to check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&lt;Key, T&gt;&amp; QMap::operator= (const QMap&lt;Key, T&gt;&amp;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a m to this map and returns a reference to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of the current map become invalid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cost of such an assignment is O(1), because Q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ly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Map::operator[] ( const Key&amp;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associated with the key \a k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 present, an empty item is inserted with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reference to the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operator both for reading and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Map&lt;QString, 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["Clinton"] = "B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&lt;&lt; map["Clint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ap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ap::find( const Key&amp;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element with key \a 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ke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Map::find( const Key&amp; 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element with key \a 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ke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Map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ap::be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m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map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in the map are traversed in the orde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\&lt;(Key,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 Q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Map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 QMap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ap::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rator returned by end() points to the element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last element in the container. The past-the-end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ssociated with the map it belongs to, however it is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referenceable; operator*() will not retur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equals begin() if the map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a begin() Q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Map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rator returned by end() points to the element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last element in the container. The past-the-end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ssociated with the map it belongs to, however it is \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referenceable; operator*() will not retur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terator equals begin() if the map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 QMap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ap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p does not share its data with another QMap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s; otherwise the function creates a new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nd detaches from the shared one.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map is modified.  The implicit sharing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gt;&gt;( QDataStream&amp; s, QMap&lt;Key,T&gt;&amp;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map \a m from the stream \a s. The types \e Key and \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mplement the streaming opera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lt;&lt;( QDataStream&amp; s, const QMap&lt;Key,T&gt;&amp; 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map \a m to the stream \a s. The types \e Key and \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implement the streaming opera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size_type QMap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ovided for STL compatibility.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bool QMap::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map contains zero items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ovided for STL compatibility.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Emp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Pair&lt;iterator,bool&gt; QMap::insert( const value_type&amp;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(key, value) pair \a x into the map.  \a x is a Q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\c first element is a key to be inserted and whose \c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is the associated value to be inserted.  Returns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\c first element is an iterator pointing to the inser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ose \c second element is a bool indicating TRUE if \a 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and FALSE if it was not inserted because i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void QMap::erase( iterator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the iterator \a it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ovided for STL compatibility. I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ap::erase( const key_type&amp;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with the key \a k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size_type QMap::count( const key_type&amp; 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whose key is \a k. Since QMa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ow duplicate keys, the return value is alway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provided for ST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Iterator QMap::replace( const Key&amp; k, const T&amp; 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value with key \a k from the map if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new value \a v with key \a 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n const T&amp; QMap::operator[] ( const Key&amp; 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This function differs from the non-con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function.  It will \e not insert an empty value if the key \a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.  This may lead to logic errors in your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heck if the element exists before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associated with the key \a k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 present, a reference to an empty ite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Map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map contains zero items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Map::insert( const Key&amp; key, const T&amp; value, bool overwri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a value with \a key. If there is alread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\a key, it is replaced, unless \a over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SE (it is TRUE by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ap::remove( iterator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the iterator \a it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Map::remove( const Key&amp; 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with the key \a k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::contains( const Key&amp; 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map contains an item with key \a k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MapIterator q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MapIterator class provides an iterator for Q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create an iterator by yourself. Instead, you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p to give you one. An iterator is as big as a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2-bit machines that means 4 bytes, on 64-bit ones 8 bytes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them very fast. They resemble the semantics of po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possible, and they are almost as fast as us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\link qmap.html#qmap-eg QMap example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traverse a map is to use iterators.  QMap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for performance and memory usage.  On the other h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you have to be a bit more careful with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QMap does not know about all its iterators, and the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ven know to which map they belong. That makes things f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dangerous because it is up to you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s you are using are still valid. QDictIterato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warnings, whereas QMapIterator may end up in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Iterator there is also a ConstIterator.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Iterator to access a QMap in a const environmen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r pointer to the map is itself const. Its seman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, but it returns only const references to the item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Map QMap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Iterator::iterator_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iterator category, \c std::bidirectional_iterator_t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Iterator::valu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valu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Iterator::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value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Iterator::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value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Iterator::differenc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Iterator::No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::QMap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n QMapIterator::QMapIterator (QMapNode&lt;K, T&gt; * 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starting at node \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::QMapIterator( const QMapIterator&lt;K,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, \a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&lt;K,T&gt;&amp; QMap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it reached the end of the map. Incrementing the 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&lt;K,T&gt; QMap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it reached the end of the map. Incrementing the 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&lt;K,T&gt;&amp; QMap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reached the beginning of the map. De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Iterator&lt;K,T&gt; QMap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reached the beginning of the map. De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Map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 operator. Returns a reference to the current item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Map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 operator. Returns a const reference to the current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Iterator::operator==( const QMapIterator&lt;K,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iterator to the \a it iterator and returns TRU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item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Iterator::operator!=( const QMapIterator&lt;K,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iterator to the \a it iterator and returns FAL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item; otherwis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MapIterator::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MapIterator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data of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K&amp; QMapIterator::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data of the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pCon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MapConstIterator qma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MapConstIterator class provides an iterator for Q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MapIterator, this class is used to iterat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map. It does not allow you to modify the values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is would break th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QMap iterators, see \l{QMapItera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\link qmap.html#qmap-eg QMap example\en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Map Q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! \enum  QMapConstIterator::iterator_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iterator category, \c std::bidirectional_iterator_ta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ConstIterator::valu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const valu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ConstIterator::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pointer to value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 QMapConstIterator::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reference to value_typ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ConstIterator::differenc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enum QMapConstIterator::No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::QMap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n QMapConstIterator::QMapConstIterator (QMapNode&lt;K, T&gt; * 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starting at node \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::QMapConstIterator( const QMapConstIterator&lt;K,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, \a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::QMapConstIterator( const QMapIterator&lt;K,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, \a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&lt;K,T&gt;&amp; QMapCon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it reached the end of the map. Incrementing the 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&lt;K,T&gt; QMapCon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it reached the end of the map. Incrementing the it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&lt;K,T&gt;&amp; QMapCon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reached the beginning of the map. De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MapConstIterator&lt;K,T&gt; QMapCon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ing to the new current item.  The iterator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reached the beginning of the map. De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MapCon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ference operator. Returns a const reference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ConstIterator::operator==( const QMapConstIterator&lt;K,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iterator to the \a it iterator and returns TRU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item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MapConstIterator::operator!=( const QMapConstIterator&lt;K,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the iterator to the \a it iterator and returns FAL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same item; otherwis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MapConstIterator::data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data of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K&amp; QMapConstIterator::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curren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