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qmemarray.doc   3.0.3   edited Oct 12 12:1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MemArray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emArra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MemArray qmemarr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MemArray class is a template class that provides arrays of simp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emArray is implemented as a template class. Define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QMemArray\&lt;X\&gt; to create an array that contains X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emArray stores the array elements directly in the array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 only with simple types (i.e. C++ types, structs, and class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nstructors, destructors, or virtual functions).  QMemArra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perations to copy and compare arra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PtrVector collection class is also a kind of array. 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collection.html collection classes\endlink, it has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emArray uses explicit \link shclass.html sharing\endlink with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.  If more than one array share common data and on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, all arrays 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nefit of sharing is that a program does not need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when it is not required, which results in less memory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copying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memarra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emArray&lt;int&gt; fib( int num ) // returns fibonacci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_ASSERT( num &gt;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MemArray&lt;int&gt; f( num ); // array of 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[0] = f[1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int i = 2; i &lt; num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[i] = f[i-1] + f[i-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MemArray&lt;int&gt; a = fib( 6 ); // get 6 first fibona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int i = 0; i &lt; a.size()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Debug( "%d: %d", i, a[i]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Debug( "1 is found %d times", a.contains(1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Debug( "5 is found at index %d", a.find(5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s found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is found at inde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bout using QMemArray for manipulating structs o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 will often pad the size of structs of odd size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est word boundary. This will then be the size QMemArray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s bitwise element comparisons. Because the remaining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ly be uninitialized, this can cause find() etc.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elemen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yStruct may be padded to 4 or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y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i; //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c;  //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emArray&lt;MyStruct&gt; a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0].i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0].c = '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ruc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i = '5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c = '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 = a.find( x ); // may return -1 if the pad byte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around this, make sure that you use a struct where siz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ame as the sum of the sizes of the members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types of the struct members or by adding dumm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emArray data can be traversed by iterators (see begin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)). The number of items is returned by count(). The arr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 with resize() and filled using fil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a shallow copy of the array with assign()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=()) and a deep copy with duplic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values in the array with find() and contains(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arrays (see sort()) you can search using bsear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the data directly using setRawData() and resetRawData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requires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\link shclass.html Shared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num QMemArray::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MemArray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a begin() 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um QMemArray::Const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t QMemArray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a begin() 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um QMemArray::Val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emArray::QMem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nul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emArray::QMemArray( 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array with room for \a siz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null array if \a size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ments are left un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size(),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emArray::QMemArray( const QMemArray&lt;type&gt; &amp;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shallow copy of \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ssig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emArray::QMemArray( int, 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array \e {without allocating} arra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 should be (0, 0)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emArray::~QMem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eferences the array data and deletes it if this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emArray&lt;type&gt; &amp;QMemArray::operator=( const QMemArray&lt;type&gt; &amp;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a shallow copy of \a a to this array and return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assign( 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MemArray::data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actual arra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ay is a null array if data() == 0 (null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MemArray::nrefs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reference count for the shared array data. This referenc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way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MemArray::siz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ize of the array (max number of el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ay is a null array if size()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Null(), re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MemArray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ame as siz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MemArray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array is empty;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mpty() is equivalent to isNull() for QMemArray (unlike Q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MemArray::isNull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array is null;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ll array has size() == 0 and data() =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MemArray::resize(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(expands or shrinks) the array to \a size elements.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a null array if \a size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memory can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elements will not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MemArray::truncate( uint p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s the array at position \a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memory can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resize(\a p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MemArray::fill( const type &amp;v, 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the array with the value \a v. If \a size is specified 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-1, then the array will be resized before being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memory cannot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when \a size != 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MemArray::deta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ches this array from shared array data; i.e. it makes a private,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will be perform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nrefs() reference count\endlink is greater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emArray&lt;type&gt; QMemArray::cop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deep copy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detach(), dupli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emArray&lt;type&gt; &amp;QMemArray::assign( const QMemArray&lt;type&gt; &amp;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ow copy. Dereferences the current array and referenc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\a a instead. Returns a reference 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operator=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emArray&lt;type&gt; &amp;QMemArray::assign( const type *data,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ow copy. Dereferences the current array and refere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data \a data, which contains \a siz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lete \a data later; QMemArray will take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emArray&lt;type&gt; &amp;QMemArray::duplicate( const QMemArray&lt;type&gt; &amp;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copy. Dereferences the current array and obtains a cop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\a a instead. Returns a reference 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emArray&lt;type&gt; &amp;QMemArray::duplicate( const type *data,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copy. Dereferences the current array and obtain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data \a data instead.  Returns a reference to this arr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the array is given by \a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emArray&lt;type&gt; &amp;QMemArray::setRawData( const type *data,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raw data and returns a reference to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eferences the current array and sets the new array data to \a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array size to \a size.  Do not attempt to resize or re-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data when raw data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resetRawData(\a data, \a size) to reset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raw data is useful because it sets QMemArray data without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or copy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I (intended u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char bindata[] = { 231, 1, 44,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yteArray</w:t>
        <w:tab/>
        <w:t>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etRawData( bindata, sizeof(bindata) );</w:t>
        <w:tab/>
        <w:t>// a points to bi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ataStream s( a, IO_ReadOnly );</w:t>
        <w:tab/>
        <w:tab/>
        <w:t>// open on a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&gt;&gt; &lt;something&gt;;</w:t>
        <w:tab/>
        <w:tab/>
        <w:tab/>
        <w:tab/>
        <w:t>// read raw bi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resetRawData( bindata, sizeof(bindata) ); //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II (you don't want to do thi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char bindata[] = { 231, 1, 44,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yteArray</w:t>
        <w:tab/>
        <w:t>a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etRawData( bindata, sizeof(bindata) );</w:t>
        <w:tab/>
        <w:t>// a points to bi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resize( 8 );</w:t>
        <w:tab/>
        <w:tab/>
        <w:tab/>
        <w:tab/>
        <w:t>//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a;</w:t>
        <w:tab/>
        <w:tab/>
        <w:tab/>
        <w:tab/>
        <w:tab/>
        <w:t>//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2] = 123;</w:t>
        <w:tab/>
        <w:tab/>
        <w:tab/>
        <w:tab/>
        <w:tab/>
        <w:t>// migh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get to resetRawData: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If you do not call resetRawData(), QMemArray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 or reallocate the raw data, which might not be to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setRaw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MemArray::resetRawData( const type *data,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raw data that was set using setRawData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 must be the \a data and length, \a size,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setRawData(). This is for consistenc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tRaw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MemArray::find( const type &amp;v, uint inde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a v, starting at position \a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osition of \a v, or -1 if \a v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ntai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MemArray::contains( const type &amp;v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times \a v occu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MemArray::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s the array elements in ascending order, using bi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 (memcmp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b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MemArray::bsearch( const type &amp;v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orted array, finds the first occurrence of \a v by us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 For a sorted array this is generally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(), which does a linea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osition of \a v, or -1 if \a v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ort(),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&amp;QMemArray::operator[]( int inde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element at position \a index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both read and set an element.  Equivalent to a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&amp;QMemArray::at( uint inde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element at position \a index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both read and set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operator[]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emArray::operator const type *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 operator.  Returns a pointer to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MemArray::operator==( const QMemArray&lt;type&gt; &amp;a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is array is equal to \a a;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arrays are compared bit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operator!=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MemArray::operator!=( const QMemArray&lt;type&gt; &amp;a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is array is different from \a a;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arrays are compared bit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operator==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MemArray::be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at the beginning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rator can be used in the same way as the it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 and QMap, for example. In fact, not only does it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usual pointer, 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MemArray::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behind the last element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rator can be used in the same way as the it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 and QMap, for example. In fact, not only does it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usual pointer, 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 ConstIterator QMemArray::begin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nst iterator pointing at the beginning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rator can be used in the same way as the it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 and QMap, for example. In fact, not only does it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usual pointer, 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 ConstIterator QMemArray::end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nst iterator pointing behind the last element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rator can be used in the same way as the it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 and QMap, for example. In fact, not only does it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usual pointer, 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