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qptrstack.doc   3.0.3   edited Oct 31 19:0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PtrStack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Sta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PtrStack qptrst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PtrStack class is a template class that provides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Stack is an STL-compatible alternative to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PtrStack\&lt;X\&gt; to create a s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es on pointers to X, (X*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ck is a last in, first out (LIFO) structure. Item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tack with push() and retriev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op(). Use top() to get a reference to the top el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e stack's deletion policy with set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atibility with the QPtrColle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and remove() are provided; they both operate on the to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PtrList QPt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PtrStack::QPtr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PtrStack::QPtrStack (const QPtr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tack by making a shallow copy of another stack \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PtrStack::~QPtrStack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stack.  All items will be deleted if 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PtrStack&lt;type&gt;&amp; QPtrStack::operator= (const QPtrStack&lt;type&gt;&amp;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is stack by making a shallow cop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\a s. Elements currently in this stack will be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PtrStack::isEmpty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s the stack contains no elements to be \link p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ed\endlink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PtrStack::push (const type*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lement \a d to the top of the stack.  Last in,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PtrStack::pop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bool QPtrStack::remove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top item from the stack and dele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  Returns TRUE if there was an item to p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void QPtrStack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stack, delet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lete(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uint QPtrStack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PtrStack::top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QPtrStack::operator type* ()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type* QPtrStack::current () 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top item on the stack (most recently pu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bool QPtrStack::autoDelet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PtrCollection::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fn void QPtrStack::setAutoDelete( bool enabl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ether this stack auto-deletes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QPtrCollection::setAutoDele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a enable is TRUE the stack auto-deletes its contents; if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is FALSE the stack does not delet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QPtrStack::read( QDataStream&amp;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QPtrCollection::Item&amp;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stack item, \a item, from the stream \a 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mplementation sets \a item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QPtrStack::write( QDataStream&amp;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QPtrCollection::Item item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stack item, \a item, to the stream \a 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