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qvaluestack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alueStack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Stack qvaluest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Stack class is a value-based template class that provide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in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ValueStack\&lt;X\&gt; to create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that all have the class X. QValueStack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tl.html Qt Template Library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QValueStack does not store pointers to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; it holds a copy of every member. That is why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re called "value based"; QPtrStack, QPtrList, and QDi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ference b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ck is a last in, first ut (LIFO) structure.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tack with push() and retrieved from the 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(). Furthermore, top() provides access to the top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ValueStack&lt;int&gt;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push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push(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push(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! stack.isEmpty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 &lt;&lt; "Item: " &lt;&lt; stack.pop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  <w:tab/>
        <w:t>Item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  <w:tab/>
        <w:t>Item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  <w:tab/>
        <w:t>Ite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 is a specialized QValueLis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. All of QValueList's functionality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Stack, for example the facility to iterate over all ele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&lt;T&gt;::Iterator. See QValueListIterat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not be used within a QValueStack,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ValueStack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 copy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n assignm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Stack::QValue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Stack::~QValue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stack. References to the values in the stac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s of this stack become invalidated. Because QValue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tuned for performance, you won't see warning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iterators because it is impossible for an itera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 QValueStack::push( const T&amp;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element, \a d, to the top of the stack.  La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app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Stack::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f the stack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item exists. Note that you must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la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push(),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 const T&amp; QValueStack::top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f the stack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equivalent to la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op(), push(),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 QValueStack::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p() 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