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session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session management over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ssi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Sess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1 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e session is a group of applications running, each of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te. The session is controlled by a service called the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\e manager. The applications participating in the s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e session \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manager issues commands to its client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se commands may cause clients to commit unsaved chan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y saving open files), to preserve their stat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or to terminate gracefully. The set of these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e session \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on case, a session consists of all applicatio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on their desktop at a time. Under Unix/X11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y include applications running on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an multip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1  Shutting a session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is shut down by the session manager, usuall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en they want to log out. A system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automatic shutdown in an emergency situatio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wer is about to be lost. Clearly there is a significant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oth shutdowns. During the first, the user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application, specifying exactly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which should be discarded. In the latter case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interaction. There may not even be a user sitt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 Protocols and support on differen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and MS-Windows, there is nothing like comple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applications yet, i.e. no restoring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They do support graceful logouts whe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ance to cancel the process after getting confi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This is the functionality that corresponds to the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commitData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 has supported complete session management since X11R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1  Getting session management to work with Q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reimplementing \l QApplication::commitData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r application to take part in the graceful logout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rget the MS-Windows platform only, this is all you ca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. Ideally, your application should provide a shutdow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g session.png A typical dialog on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 to this dialog can be found in the documentation of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sionManager::allowsInterac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session management (only supported on X11R6 at present)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ake care of saving the state of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restore the state in the next life cycle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ing is done by reimplementing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saveState(). All state data you are sav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hould be marked with the session identifie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sessionId(). This application specific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unique, so no clashes will occur. (See \l QSession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aving/restoring the state of a particular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is usually done in the application's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Check if \l QApplication::isSessionRestored() is \c TR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case, use the session identifie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sessionId() again to access your state dat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Important:&lt;/strong&gt; In order to allow the window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window attributes such as stacking order o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you must identify your top level widg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pplication-wide object names (see \l{QObject::setName()}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application, you must ensure that all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widgets are given the same unique names they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1  Testing and debugging sess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nagement support on Mac OS X and Windows is fair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ck of this functionality i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Simply shut the session down and verify that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wanted. It may be a good idea to launc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sually the integrated development environmen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application. This other application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message afterwards, thus permitting you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 Otherwise you would have to log in again after eac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which is not a problem per se but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you can either use a desktop environment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X11R6 session management or, the recommended metho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nager reference implementation provided by the X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manager is called \c xsm and is part of a standard X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As always with X11, a useful and informative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. Using \c xsm is straightforward (apart from the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based user interface). Here's a simple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Run X11R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Create a dot file \c .xsmstartup in your hom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\c xsm that the default/failsafe session is just an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else. Otherwise \c xsm would try to invok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including the windowmanager \c twm, which isn't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Now launch \c xsm from another terminal window. Both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 and the xterm will appear. The xterm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at sets it apart from all the other shell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: within its shell, the \c SESSION_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points to the session manager you ju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Launch your application from the new xterm window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tself automatically to the session manager.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e ClientList push button whether the connect was successful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Note:&lt;/strong&gt; Never keep the \e ClientList op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end session managed clients! Otherwise \c xsm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Use the session manager's \e Checkpoint and \e Shutdow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ettings and see how your application behaves.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e local means that the clients should save their st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\l QApplication::saveState() function. The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ave type asks application to save their unsaved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, globally accessible storage. It invokes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lication::commitDa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Whenever something crashes, blame \c xsm and not Qt. \c xsm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a usable session manager on a user's desktop.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table and useful enough to serve as tes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